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25-2016        о принятии к рассмотрению жалобы ООО «Плюс»      (закупка № 0190200000315012374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25-2016</w:t>
        <w:br/>
        <w:t>о принятии к рассмотрению жалобы ООО «Плюс»</w:t>
        <w:br/>
        <w:t>(закупка № 0190200000315012374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Плюс» (г.    Кемерово)    на действия Заказчика -    ГКУ «Дирекция капитального строительства и инвестиций Ямало-Ненецкого автономного округа» при проведении открытого конкурса на право заключения контракта на выполнение строительно-монтажных работ и сдача объекта в эксплуатацию (под ключ)    по объекту:    «Административное здание по ул.    Восточная г.    Салехард,    в том числе затраты на проектно-изыскательские работы»,    (закупка № 0190200000315012374).    НМЦ контракта 515    519    098.00     рублей.</w:t>
        <w:br/>
        <w:t>Заявитель считает:</w:t>
        <w:br/>
        <w:t>1.    Заказчик не установил преимуществ к участникам закупки,    предусмотренных статьями 28-29    Закона о контрактной системе,    но,    в то же время,    в составе заявки требует документы,    подтверждающие право участника на получение указанных преимуществ (пункт 3.4.1.    Информационной карты);</w:t>
        <w:br/>
        <w:t>2.    Конкурсная документация не содержит требований к документам,    подтверждающим соответствие участника закупки пунктам 3    – 9    части 1    статьи 31    Закона о контрактной системе.</w:t>
        <w:br/>
        <w:t>Заказчику:    в срок до 12-00    22.01.2016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25-2016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5.01.2016    г.    в 10    ч.    30    мин.    по адресу: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0    09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