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7-01/18.1(223)/05-2016        о принятии к рассмотрению жалобы ООО ЧОП «РОСЬ»      (закупка № 3150311575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7-01/18.1(223)/05-2016</w:t>
        <w:br/>
        <w:t>о принятии к рассмотрению жалобы ООО ЧОП «РОСЬ»</w:t>
        <w:br/>
        <w:t>(закупка № 31503115752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ЧОП «РОСЬ» (г.Надым)    на действия Заказчика – АО «Салехардэнерго» (г.Салехард)    при проведении открытого запроса предложений в электронной форме  на оказание услуг по охране жизни и здоровья людей,    обеспечение пропускного режима на объекты АО «Салехардэнерго»  (закупка № 31503115752).    Начальная (максимальная)    цена договора 18    500    000,00     рублей.</w:t>
        <w:br/>
        <w:t>Заявитель считает,    что ряд Заказчик необоснованно отклонил его заявку на участие в открытом запросе предложений.</w:t>
        <w:br/>
        <w:t>Заказчику:    в срок до 12-00    26.01.2016    представить в Ямало-Ненецкое УФАС России мотивированные возражения на жалобу Заявителя и надлежащим образом заверенные копии документов по закупке (при направлении запрашиваемой документации указать номер дела 07-01/18.1(223)/05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7.01.2016    г.    в 10    ч.    00    мин.    по адресу:    г.    Салехард,    ул.    Губкина,    13,    каб.    23    (e-mail:    to89@fas.gov.ru,    факс (34922)3-47-08,    тел.    (34922)3-41-26).</w:t>
        <w:br/>
        <w:t>Полномочия представителей Заявителя и Заказчика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0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