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31-2016        о принятии к рассмотрению жалобы АО «Сибтехгаз» им.    Кима Ф.И.        (закупка № 019020000031600011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31-2016</w:t>
        <w:br/>
        <w:t>о принятии к рассмотрению жалобы АО «Сибтехгаз» им.    Кима Ф.И.</w:t>
        <w:br/>
        <w:t>(закупка № 0190200000316000117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АО «Сибтехгаз» им.    Кима Ф.И.    (г.    Новосибирск)    на действия Заказчика -    ГБУ ЯНАО «Лабытнангская городская больница» (ИНН:    8902002635)    при проведении электронного аукциона на право заключения контракта на поставку кислородного концентратора (закупка № 0190200000316000117).    НМЦ контракта 56    993.33    рублей.</w:t>
        <w:br/>
        <w:t>По мнению Заявителя,    описание объекта закупки не соответствует требованиям закона о производстве и обращении лекарственных средств,    техническим требованиям изготовления кислорода медицинского,    что влечет за собой снабжение лечебного учреждения лекарственным средством,    не соответствующим требованиям федерального законодательства;    для соответствия закупки требованиям законодательства в описании объекта закупки должна быть указана концентрация кислорода на выходе не менее 99,5    %.</w:t>
        <w:br/>
        <w:t>Заказчику:    в срок до 29.01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31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1.02.2016    г.    в 11    ч.    3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6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