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8/2016        о заседании комиссии по рассмотрению документов по факту одностороннего отказа Заказчика от исполнения контракта (закупка № 019030000041500059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8/2016</w:t>
        <w:br/>
        <w:t>о заседании комиссии по рассмотрению документов по факту одностороннего отказа Заказчика от исполнения контракта (закупка № 0190300000415000591)</w:t>
        <w:br/>
        <w:t> </w:t>
        <w:br/>
        <w:t>В адрес Ямало-Ненецкого УФАС России поступили на рассмотрение материалы от Заказчика – Муниципальное бюджетное учреждение культуры «Центр национальных культур» (ул.Худи Сэроко,    д.8,    с.    Яр-Сале,    Ямальский район,    ЯНАО,    629700,    ИНН:    8909006597)    по факту одностороннего отказа от исполнения контракта от 16.12.2015    № 16    на поставку светодиодного экрана в МБУК ДКиТ,    с.    Яр-Сале (реестровый № 38909006597    15    000014,    цена контракта 2    026    929,02    рублей,    дата окончания исполнения контракта 31.12.2015)    с ООО «ЛТТЕНДЕР» (ул.    Лазурная,    д.57,    г.    Барнаул,    656006;    ИНН:    6686042651),    (закупка № 0190300000415000591).</w:t>
        <w:br/>
        <w:t>ООО «ЛТТЕНДЕР»:  в срок до 12-00    05.02.2016    представить письменное документально подтвержденное обоснование причин ненадлежащего исполнения своих обязательств по контракту от 16.12.2015    № 16    на поставку светодиодного экрана в МБУК ДКиТ,    с.    Яр-Сале (реестровый № 38909006597    15    000014,    цена контракта 2    026    929,02    рублей,    дата окончания исполнения контракта 31.12.2015).</w:t>
        <w:br/>
        <w:t>Заказчику:    в срок до 12-00    05.02.2016    представить доказательства надлежащего уведомления поставщика об одностороннем отказе от исполнения контракта.</w:t>
        <w:br/>
        <w:t>Заседание Комиссии назначено на 08.02.2016  в 14    ч.    15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