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21/2016        о заседании комиссии по рассмотрению документов по факту      одностороннего отказа Заказчика от исполнения контрак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21/2016</w:t>
        <w:br/>
        <w:t>о заседании комиссии по рассмотрению документов по факту</w:t>
        <w:br/>
        <w:t>одностороннего отказа Заказчика от исполнения контракта</w:t>
        <w:br/>
        <w:t> </w:t>
        <w:br/>
        <w:t>В адрес Ямало-Ненецкого УФАС России поступили на рассмотрение материалы от Заказчика – Контрольно-счетной палаты муниципального образования город Лабытнанги    (ул.Дзержинского,    д.2,    г.    Лабытнанги,    ЯНАО,    629400,    ИНН:    8902014567)    по факту одностороннего отказа от исполнения контракта от 13.10.2015    № 204    на закупку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,    проводимого органом местного самоуправления в соответствии с жилищным законодательством,    управляющей компанией,    если помещения в многоквартирном доме находятся в частной,    государственной или муниципальной собственности (реестровый № 38902014567    15    000003,    цена контракта 10    733,76    рублей,    дата окончания исполнения контракта 31.01.2016)    с ООО «Ямалстройсервис» (ул.    Обская,    д.20-Б,    г.    Лабытнанги,    ЯНАО 629400;    ИНН:    8902012802).</w:t>
        <w:br/>
        <w:t>ООО «Ямалстройсервис»:  в срок до 12-00    09.02.2016    представить письменное документально подтвержденное обоснование причин ненадлежащего исполнения своих обязательств по контракту от 13.10.2015    № 204    на закупку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,    проводимого органом местного самоуправления в соответствии с жилищным законодательством,    управляющей компанией,    если помещения в многоквартирном доме находятся в частной,    государственной или муниципальной собственности (реестровый № 38902014567    15    000003,    цена контракта 10    733,76    рублей,    дата окончания исполнения контракта 31.01.2016).</w:t>
        <w:br/>
        <w:t>Заседание Комиссии назначено на 10.02.2016  в 10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