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7-01/18.1(223)/09-2016        о принятии к рассмотрению жалобы ООО «Вершина»      (закупка № 31603196774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7-01/18.1(223)/09-2016</w:t>
        <w:br/>
        <w:t>о принятии к рассмотрению жалобы ООО «Вершина»</w:t>
        <w:br/>
        <w:t>(закупка № 31603196774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Вершина» (Салехард,    ЯНАО)    на действия Заказчика – МАДОУ «Центр развития ребенка – детский сад № 5    «Рябинка» в лице комиссии по закупкам (г.Салехард,    ИНН:    8901010030)    при проведении аукциона в электронной форме на право заключения контракта на выполнение ремонтных работ ограждения МАДОУ «Детский сад № 5    «Рябинка» (закупка № 31603196774).    Начальная (максимальная)    цена договора 1    431    784,08     рублей.</w:t>
        <w:br/>
        <w:t>Заявитель считает,    что комиссия по закупкам Заказчика неправомерно отклонила его заявку на участие в аукционе.</w:t>
        <w:br/>
        <w:t>Заказчику:    в срок до 12-00    15.02.2016    представить в Ямало-Ненецкое УФАС России мотивированные возражения на жалобу Заявителя и надлежащим образом заверенные копии документов по закупке (при направлении запрашиваемой документации указать номер дела 07-01/18.1(223)/09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6.02.2016    г.    в 10    ч.    00    мин.    по адресу:    г.    Салехард,    ул.    Губкина,    13,    каб.    23    (e-mail:    to89@fas.gov.ru,    факс (34922)3-47-08,    тел.    (34922)3-41-26).</w:t>
        <w:br/>
        <w:t>Полномочия представителей Заявителя и Заказчика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8    1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