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50-2016        о принятии к рассмотрению жалобы ООО «СТРОЙИНВЕСТ»      (закупка № 019030000211500065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0-2016</w:t>
        <w:br/>
        <w:t>о принятии к рассмотрению жалобы ООО «СТРОЙИНВЕСТ»</w:t>
        <w:br/>
        <w:t>(закупка № 0190300002115000656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РОЙИНВЕСТ» (г.    Уфа)    на действия Заказчика – МБОУ «Средняя общеобразовательная школа с углубленным изучением отдельных предметов» (ИНН:    8901026168)    при проведении электронного аукциона на право заключения контракта на выполнение ремонтных работ ограждения территории МБОУ СОШ с УИОП (закупка № 0190300002115000656).    НМЦ контракта 12    935    749,17    рублей.</w:t>
        <w:br/>
        <w:t>По мнению Заявителя,    Заказчик в нарушение Правил определения размера штрафа,    начисляемого в случае ненадлежащего исполнения заказчиком,    поставщиком (подрядчиком,    исполнителем)    обязательств,    предусмотренных контрактом (за исключением просрочки исполнения обязательств заказчиком,    поставщиком (подрядчиком,    исполнителем),    и размера пени,    начисляемой за каждый день просрочки исполнения поставщиком (подрядчиком,    исполнителем)    обязательства,    предусмотренного контрактом,    утвержденных Постановлением Правительства РФ от 25    ноября 2013    г.    № 1063,    в проекте контракта установил размеры штрафов не для всех пороговых значений цены коньракта.</w:t>
        <w:br/>
        <w:t>Заказчику:    в срок до 12-00    20.02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50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4.02.2016    г.    в 11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