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51-2016        о принятии к рассмотрению жалобы ООО «РАСТЕР»      (закупка № 019020000031600010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51-2016</w:t>
        <w:br/>
        <w:t>о принятии к рассмотрению жалобы ООО «РАСТЕР»</w:t>
        <w:br/>
        <w:t>(закупка № 0190200000316000101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РАСТЕР» (г.    Екатеринбург)    на действия Уполномоченного органа в лице Единой комиссии по осуществлению закупок для нужд ЯНАО (ИНН:    8901017607)    при проведении электронного аукциона на право заключения контракта на поставку дезинфицирующих средств (закупка № 0190200000316000101).    НМЦ контракта 4    024    091.00    рублей.</w:t>
        <w:br/>
        <w:t>По мнению Заявителя,    Единая комиссия:</w:t>
        <w:br/>
        <w:t>-    неправомерно признала его заявку (порядковый № 1)    не соответствующей требованиям Закона о контрактной системе и аукционной документации;</w:t>
        <w:br/>
        <w:t>-    неправомерно допустила к участию в аукционе участника (порядковый № 3),    ставшего победителем аукциона.</w:t>
        <w:br/>
        <w:t>Уполномоченному органу и Заказчику:    в срок до 12-00    24.02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51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5.02.2016    г.    в 10    ч.    3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8    05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