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53-2016        о принятии к рассмотрению жалобы председателя ТООО «Общество защиты животных» Москвиной А.В.    (закупка № 019030000021600002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53-2016</w:t>
        <w:br/>
        <w:t>о принятии к рассмотрению жалобы председателя ТООО «Общество защиты животных» Москвиной А.В.    (закупка № 0190300000216000027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председателя ТООО «Общество защиты животных» Москвиной А.В.    (г.    Тюмень)    на действия Заказчика – МУ «Управление жилищно-коммунального хозяйства и транспорта Администрации города Лабытнанги» (ИНН:    8902008394)    при проведении электронного аукциона на право заключения контракта на выполнение работ по отлову безнадзорных животных,    содержанию безнадзорных животных и уничтожению биологических отходов на территории муниципального образования г.    Лабытнанги (закупка № 0190300000216000027).    НМЦ контракта 1    122    321.90    рублей.</w:t>
        <w:br/>
        <w:t>По мнению Заявителя:</w:t>
        <w:br/>
        <w:t>-    в документации не указан предельный срок содержания животных до проведения им эвтаназии,    что делает условия контракта не определенными;</w:t>
        <w:br/>
        <w:t>-    указанные в требованиях показания для проведения эвтаназии не соответствуют действующему законодательству РФ,    которое предусматривает только умерщвление по ветеринарным показаниям в случае неизлечимого особо опасного заразного заболевания животного,    либо в случае нежизнеспособности и приносящей страдание травмы/болезни,    показания эвтаназии просто по «наличию заболевания общего для человека и животных» отсутствуют в законодательстве;</w:t>
        <w:br/>
        <w:t>-    условия по не оплате заказчиком животных,    переданных на содержание,    повлекут за собой действия исполнителя,    направленные на препятствование передачи животных на содержание,    что нарушит требования действующего законодательства РФ о возврате и передаче на содержание заинтересованным гражданам отловленных безнадзорных домашних животных.</w:t>
        <w:br/>
        <w:t>Заказчику:    в срок до 12-00    24.02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53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2.2016    г.    в 11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