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54-2016        о принятии к рассмотрению жалобы ИП Драмарецкая Ю.В.        (закупка № 019020000031600052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4-2016</w:t>
        <w:br/>
        <w:t>о принятии к рассмотрению жалобы ИП Драмарецкая Ю.В.</w:t>
        <w:br/>
        <w:t>(закупка № 019020000031600052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ИП Драмарецкая Ю.В.    (г.    Липецк)    на действия Уполномоченного органа в лице Единой комиссии по осуществлению закупок для нужд ЯНАО (ИНН:    8901017607)    при проведении электронного аукциона на право заключения контракта на поставку мягкого инвентаря (закупка № 0190200000316000527).    НМЦ контракта 760    129.59    рублей.</w:t>
        <w:br/>
        <w:t>По мнению Заявителя,    Единая комиссия неправомерно отклонила первую часть его заявки и отказала в допуске к электронному аукциону.</w:t>
        <w:br/>
        <w:t>Уполномоченному органу и Заказчику:    в срок до 12-00    25.02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54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6.02.2016    г.    в 11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9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