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ен конкурс на замещение вакантной должности Ямало-Ненец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 </w:t>
        <w:br/>
        <w:br/>
        <w:t>УПРАВЛЕНИЕ ФЕДЕРАЛЬНОЙ АНТИМОНОПОЛЬНОЙ СЛУЖБЫ</w:t>
        <w:br/>
        <w:t>ПО ЯМАЛО-НЕНЕЦКОМУ АВТОНОМНОМУ ОКРУГУ</w:t>
        <w:br/>
        <w:t> </w:t>
        <w:br/>
        <w:t xml:space="preserve">ОБЪЯВЛЯЕТ КОНКУРСна замещение вакантной должности государственной гражданской службы:    </w:t>
        <w:br/>
        <w:t> </w:t>
        <w:br/>
        <w:t>Наименование должности государственной гражданской службы</w:t>
        <w:br/>
        <w:t>Квалификационные требования:</w:t>
        <w:br/>
        <w:t>к уровню образования</w:t>
        <w:br/>
        <w:t>к стажу</w:t>
        <w:br/>
        <w:t>1</w:t>
        <w:br/>
        <w:t>2</w:t>
        <w:br/>
        <w:t>3</w:t>
        <w:br/>
        <w:t>Главный специалист-эксперт отдела контроля антимонопольного законодательства,    закупок,    торгов и рекламы.</w:t>
        <w:br/>
        <w:t>Высшее профессиональное:</w:t>
        <w:br/>
        <w:t>«Юриспруденция»,</w:t>
        <w:br/>
        <w:t>«Правоведение»,</w:t>
        <w:br/>
        <w:t>«Государственное и муниципальное управление»</w:t>
        <w:br/>
        <w:t>«Экономика»,</w:t>
        <w:br/>
        <w:t>«Финансы и кредит»</w:t>
        <w:br/>
        <w:t> </w:t>
        <w:br/>
        <w:t>без предъявления требований к стажу</w:t>
        <w:br/>
        <w:t> </w:t>
        <w:br/>
        <w:t>В конкурсе могут принять участие лица,    имеющие российское гражданство и удовлетворяющие квалификационным требованиям.</w:t>
        <w:br/>
        <w:t> </w:t>
        <w:br/>
        <w:t>Для участия в конкурсе необходимо представить следующие документы:-    личное заявление;</w:t>
        <w:br/>
        <w:t>-    собственноручно заполненную и подписанную анкету (форма утверждена распоряжением Правительства Российской Федерации от 26    мая 2007    г.    № 667-р);</w:t>
        <w:br/>
        <w:t>-    фотографии 4    шт.    ф.3⪶;</w:t>
        <w:br/>
        <w:t>-    копию паспорта (паспорт предъявляется лично по прибытии на конкурс);</w:t>
        <w:br/>
        <w:t>-    копии документов о профессиональном образовании,    профессиональной переподготовке,    повышении квалификации,    стажировке,    присвоении учёной степени,    учёного звания (если таковые имеются);</w:t>
        <w:br/>
        <w:t>-    копию трудовой книжки или иные документы,    подтверждающие трудовую (служебную)    деятельность,    заверенную кадровыми службами по месту работы (службы);</w:t>
        <w:br/>
        <w:t>-    медицинское заключение о состоянии здоровья;</w:t>
        <w:br/>
        <w:t>-    характеристика с места работы (службы)    или рекомендации (если таковые имеются).</w:t>
        <w:br/>
        <w:t>Конкурс проходит в 2    этапа.    На первом этапе принимаются документы для участия в конкурсе.    В рамках второго этапа конкурса кандидатам будет предложено пройти индивидуальное собеседование.</w:t>
        <w:br/>
        <w:t> </w:t>
        <w:br/>
        <w:t>Документы для участия в конкурсе принимаются до 01    апреля 2016    года по адресу:    629001,    г.Салехард,    ул.Губкина,    дом 13,    кабинет 23.</w:t>
        <w:br/>
        <w:t>По своему усмотрению можно предъявить другие документы или их нотариально заверенные копии,    характеризующие профессиональную подготовку.</w:t>
        <w:br/>
        <w:t>Подробную информацию о конкурсе можно получить:</w:t>
        <w:br/>
        <w:t>по телефону Управления:    (34922)3-41-26.</w:t>
        <w:br/>
        <w:t>Электронный адрес Управления to89@fas.gov.ru</w:t>
        <w:br/>
        <w:t>Электронный адрес сайта Ямало-Ненецкого УФАС России:    www.yamal.fas.gov.ru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