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34/2016        о заседании комиссии по рассмотрению документов по факту одностороннего отказа Заказчика от исполнения контракта (закупка № 0190300001215000958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34/2016</w:t>
        <w:br/>
        <w:t>о заседании комиссии по рассмотрению документов по факту одностороннего отказа Заказчика от исполнения контракта (закупка № 0190300001215000958)</w:t>
        <w:br/>
        <w:t> </w:t>
        <w:br/>
        <w:t>В адрес Ямало-Ненецкого УФАС России поступили на рассмотрение материалы от Заказчика – МДОУ «Детский сад «Родничок» г.Надыма» (ул.Набережная им.Оруджева С.А.,    д.58,    г.Надым,    ЯНАО,    629730,    ИНН:    8903031357)    по факту одностороннего отказа от исполнения контракта от 11.01.2016    № 0190300001215000958-0317130-02    на оказание услуг по комплексному (техническому)    обслуживанию здания  (реестровый № 38903031357    16    000001,    цена контракта 486    440,76    рублей,    дата окончания исполнения контракта 31.01.2017)    с ООО «Профсервис-Урал» (ул.    Розы Люксембург,    д.5,    офис 1    г.    Екатеринбург,    620075;    ИНН:    6685009813),    (закупка № 0190300001215000958).</w:t>
        <w:br/>
        <w:t>ООО «Профсервис-Урал»:  в срок до 12-00    25.03.2016    представить письменное документально подтвержденное обоснование причин ненадлежащего исполнения своих обязательств по контракту от 11.01.2016    № 0190300001215000958-0317130-02    на оказание услуг по комплексному (техническому)    обслуживанию здания  (реестровый № 38903031357    16    000001,    цена контракта 486    440,76    рублей,    дата окончания исполнения контракта 31.01.2017).</w:t>
        <w:br/>
        <w:t>Заседание Комиссии назначено на 28.03.2016  в 14    ч.    0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6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