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21-2016        о принятии к рассмотрению жалобы ООО «Кенгисеппский машиностроительный завод»      (закупка № 3160327147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21-2016</w:t>
        <w:br/>
        <w:t>о принятии к рассмотрению жалобы ООО «Кенгисеппский машиностроительный завод»</w:t>
        <w:br/>
        <w:t>(закупка № 31603271476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Кенгисеппский машиностроительный завод» (г.    Санкт-Петербург)    на действия Закупочной комиссии Заказчика – АО «Салехардэнерго» (г.    Салехард)    при проведении открытого конкурса на право заключения договора на капитальный ремонт Газотурбинного двигателя ДЛ (зав.    №ДОМ 145023),    коробки приводов -1    и пусковой турбины  (закупка № 31603271476).    Начальная (максимальная)    цена договора 41    439    491,51    рубля.</w:t>
        <w:br/>
        <w:t>Заявитель считает:</w:t>
        <w:br/>
        <w:t>-    недопущение к участию в открытом конкурсе его представителя,    имеющего надлежащие полномочия,    необоснованным;</w:t>
        <w:br/>
        <w:t>-    рассмотрение состава его заявки при составлении протокола № 06/16-ОК необъективной;</w:t>
        <w:br/>
        <w:t>-    результаты подведения итогов открытого конкурса необоснованными.</w:t>
        <w:br/>
        <w:t>Закупочной комиссии Заказчика:    в срок до 12-00    2.03.2016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2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03.2016    г.    в 11    ч.    0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