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РНП 89-40/2016    по факту уклонения ИП Огнёв Сергей Сергеевич от заключения контракта      (закупка № 0290100001416000004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РНП 89-40/2016</w:t>
        <w:br/>
        <w:t>по факту уклонения ИП Огнёв Сергей Сергеевич от заключения контракта</w:t>
        <w:br/>
        <w:t>(закупка № 0290100001416000004)</w:t>
        <w:br/>
        <w:t>04    апреля 2016    года                                                                                      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…&gt;,</w:t>
        <w:br/>
        <w:t>рассмотрев материалы проверки по факту уклонения победителя электронного аукциона от заключения государственного контракта (закупка № 0290100001416000004),</w:t>
        <w:br/>
        <w:t> </w:t>
        <w:br/>
        <w:t>УСТАНОВИЛА:</w:t>
        <w:br/>
        <w:t> </w:t>
        <w:br/>
        <w:t>В адрес Ямало-Ненецкого УФАС России поступили на рассмотрение материалы от Заказчика – Управление Пенсионного фонда Российской Федерации (государственное учреждение)    в Надымском районе ЯНАО (ул.Заводская,    д.2-Б,    г.Надым,    ЯНАО,    629730;    ИНН:    8903021430)    по факту уклонения победителя электронного аукциона – ИП Огнёв Сергей Сергеевич (ул.    60    лет Октября,    д.59-А,    офис 21,    г.Нижневартовск,    ХМАО-Югра,    628600;    ИНН:    860324254005)    от заключения контракта на поставку бумаги для копировально-множительной техники (закупка № 0290100001416000004).</w:t>
        <w:br/>
        <w:t>В рамках проверки Ямало-Ненецким УФАС России указанного факта,    выявлено следующее.</w:t>
        <w:br/>
        <w:t>Управление Пенсионного фонда Российской Федерации (государственное учреждение)    в Надымском районе Ямало-Ненецкого автономного округа в соответствии с Федеральным законом от 05    апреля 2013    г.    № 44-ФЗ «О контрактной системе в сфере закупок товаров,    работ,    услуг для обеспечения государственных и муниципальных нужд» (далее -    Закон)    и руководствуясь Правилами ведения реестра недобросовестных поставщиков (подрядчиков,    исполнителей),    утвержденными постановлением Правительства Российской Федерации от 25    ноября 2013    г.    № 1062    (далее -    Правила),    направило информацию о включении в реестр недобросовестных поставщиков (подрядчиков,    исполнителей)    о победителе электронного аукциона на право заключения государственного контракта на поставку бумаги для копировально-    множительной техники -    ИП Огнёв Сергей Сергеевич,    ИНН 860324254005,    ОГРН 315861700035971.</w:t>
        <w:br/>
        <w:t>Заказчик сообщает следующее.</w:t>
        <w:br/>
        <w:t>На официальном сайте Российской Федерации для размещения информации о размещении заказов www.zakupki.gov.ru    17    февраля 2016    г.    было размещено извещение о проведении аукциона в электронной форме на поставку бумаги для копировально-    множительной техники,    номер извещения 0290109001416000004    (копия извещения и аукционной документации прилагается).</w:t>
        <w:br/>
        <w:t>Единой комиссией Управления Пенсионного фонда Российской Федерации (государственного учреждения)    в Надымском районе Ямало-Ненецкому автономному округу по осуществлению закупок было принято решение о соответствии участников аукциона в электронной форме и поданных ими заявок требованиям Закона и документации об аукционе в электронной форме.</w:t>
        <w:br/>
        <w:t>Протоколом подведения итогов открытого аукциона в электронной форме на поставку бумаги для копировально-множительной техники победителем был признан ИП Огнёв Сергей Сергеевич.</w:t>
        <w:br/>
        <w:t>Руководствуясь частью 2    статьи 70    Закона,    Управлением ПФР в Надымском районе Ямало-Ненецкому автономному округу победителю электронного аукциона был направлен проект контракта 09    марта 2016    г.</w:t>
        <w:br/>
        <w:t>Победителем электронного аукциона направлен подписанный сертификатом усиленной электронной подписи протокол разногласий 12    марта 2016    г.    Заказчиком рассмотрен протокол разногласий и повторно направлен 14    марта 2016    г.    проект контракта с указанием в отдельном документе причин отказа учесть полностью содержащиеся в протоколе разногласий замечания победителя электронного аукциона.</w:t>
        <w:br/>
        <w:t>Оператором электронной площадки АГЗ РТ был установлен регламентированный срок подписания и направления оператору проекта контракта победителем электронного аукциона 17    марта 2016    г.</w:t>
        <w:br/>
        <w:t>От оператора электронной площадки АГЗ РТ 18    марта 2016    г.    получено уведомление об уклонении от подписания контракта (Участником).    Таким образом,    в соответствии с частью 13    статьи 70    Закона участник (победитель)    признается уклонившимся от заключения контракта.</w:t>
        <w:br/>
        <w:t> </w:t>
        <w:br/>
        <w:t>Рассмотрев материалы дела,    доводы Заказчика,    Комиссия приходит к следующим выводам.</w:t>
        <w:br/>
        <w:t>Согласно части 1    статьи 70    Закона о контрактной системе по результатам электронного аукциона контракт заключается с победителем такого аукциона,    а в случаях,    предусмотренных настоящей статьей,    с иным участником такого аукциона,    заявка которого на участие в таком аукционе в соответствии со статьей 69    настоящего Федерального закона признана соответствующей требованиям,    установленным документацией о таком аукционе.</w:t>
        <w:br/>
        <w:t>В соответствии с частью 3    статьи 70    Закона о контракт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    подписанный лицом,    имеющим право действовать от имени победителя такого аукциона,    а также документ,    подтверждающий предоставление обеспечения исполнения контракта и подписанный усиленной электронной подписью указанного лица.    В случае,    если при проведении такого аукциона цена контракта снижена на двадцать пять процентов и более от начальной (максимальной)    цены контракта,    победитель такого аукциона предоставляет обеспечение исполнения контракта в соответствии с частью 1    статьи 37    настоящего Федерального закона,    обеспечение исполнения контракта или информацию,    предусмотренные частью 2    статьи 37    настоящего Федерального закона,    а также обоснование цены контракта в соответствии с частью 9    статьи 37    настоящего Федерального закона при заключении контракта на поставку товара,    необходимого для нормального жизнеобеспечения (продовольствия,    средств для скорой,    в том числе скорой специализированной,    медицинской помощи,    оказываемой в экстренной или неотложной форме,    лекарственных средств,    топлива).</w:t>
        <w:br/>
        <w:t>В соответствии с частью 13    статьи 70    Закона о контрактной системе победитель электронного аукциона признается уклонившимся от заключения контракта в случае,    если в сроки,    предусмотренные настоящей статьей,    он не направил заказчику проект контракта,    подписанный лицом,    имеющим право действовать от имени победителя такого аукциона,    или направил протокол разногласий,    предусмотренный частью 4    настоящей статьи,    по истечении тринадцати дней с даты размещения в единой информационной системе протокола,    указанного в части 8    статьи 69    настоящего Федерального закона,    или не исполнил требования,    предусмотренные статьей 37    настоящего Федерального закона (в случае снижения при проведении такого аукциона цены контракта на двадцать пять процентов и более от начальной (максимальной)    цены контракта).</w:t>
        <w:br/>
        <w:t> </w:t>
        <w:br/>
        <w:t>Согласно доводам,    представленным в материалы дела,    ИП Огнёв Сергей Сергеевич,    во время,    установленное для подписания контракта,    осуществлял доставку бумаги по Ямало-Ненецкому автономному округу:    Ноябрьск,    Муравленко,    Тарко-Сале,    Новый Уренгой,    Салехард,    Надым по договорным отношениям с Фондом социального страхования.    В штате у индивидуального предпринимателя отсутствуют водители и грузчики,    всю работу предприниматель осуществляет самостоятельно.</w:t>
        <w:br/>
        <w:t>Порядок включения лиц в реестр недобросовестных поставщиков регулируется статьей 104    Закона о контрактной системе.    В соответствии с частью 2    статьи 104    Закона о контрактной системе в реестр недобросовестных поставщиков включаются сведения об участниках закупок,    уклонившихся от заключения контракта,    а также о поставщиках (подрядчиках,    исполнителях),   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.</w:t>
        <w:br/>
        <w:t>Исходя из положений данной нормы,    реестр недобросовестных поставщиков является специальной мерой ответственности,    установленной в целях обеспечения исполнения лицом принятых на себя обязательств в рамках процедуры осуществления закупок.    Последствия включения в РНП является ограничение прав лица на участие в течение установленного срока в процедурах государственных и муниципальных закупок.</w:t>
        <w:br/>
        <w:t>Между тем,    Комиссия приходит к выводу о возможности невключения сведений об ИП Огнёв Сергей Сергеевич в реестр недобросовестных поставщиков.</w:t>
        <w:br/>
        <w:t>На основании вышеизложенного,    руководствуясь частью 2    статьи 104    Закона о контрактной системе,    Комиссия</w:t>
        <w:br/>
        <w:t> </w:t>
        <w:br/>
        <w:t>РЕШИЛА:</w:t>
        <w:br/>
        <w:t> </w:t>
        <w:br/>
        <w:t>1.    Признать действия Заказчика – Управление Пенсионного фонда Российской Федерации (государственное учреждение)    в Надымском районе ЯНАО (ул.Заводская,    д.2-Б,    г.Надым,    ЯНАО,    629730;    ИНН:    8903021430)    соответствующими части 4    статьи 104    Закона о контрактной системе.</w:t>
        <w:br/>
        <w:t>2.    Отказать Заказчику – Управлению Пенсионного фонда Российской Федерации (государственное учреждение)    в Надымском районе ЯНАО в удовлетворении заявления о включении в реестр недобросовестных поставщиков сведений об ИП Огнёв Сергей Сергеевич (ул.    60    лет Октября,    д.59-А,    офис 21,    г.Нижневартовск,    ХМАО-Югра,    628600;    ИНН:    860324254005)    (закупка № 0290100001416000004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6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