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46/2016    о заседании комиссии по рассмотрению документов по факту уклонения победителя закупки от заключения государственного контракта      (закупка № 019020000031600218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46/2016</w:t>
        <w:br/>
        <w:t>о заседании комиссии по рассмотрению документов по факту уклонения победителя закупки от заключения государственного контракта</w:t>
        <w:br/>
        <w:t> (закупка № 0190200000316002189)</w:t>
        <w:br/>
        <w:t> </w:t>
        <w:br/>
        <w:t>В адрес Ямало-Ненецкого УФАС России поступили на рассмотрение материалы от Заказчика – Управления делами Правительства Ямало-Ненецкого автономного округа (629008,    ЯНАО,    г.    Салехард,    проспект Молодежи,    9;    ИНН:    8901012616)    по факту уклонения победителя закупки № 0190200000316002189    «Оказание услуг питания участников мероприятий,    проводимых Правительством Ямало-Ненецкого автономного округа» -    ООО «Гармония» (629001,    ЯНАО,    г.    Салехард,    ул.    Шалгина,    д.    2,    8;    ИНН:    8901001565),    (закупка № 0190300000714001153)    от заключения государственного контракта.</w:t>
        <w:br/>
        <w:t>ООО «Гармония»  в срок до 12-00    22.04.2016    представить письменное документально подтвержденное обоснование причин уклонения от заключения государственного контракта на оказание услуг питания участников мероприятий,    проводимых Правительством Ямало-Ненецкого автономного округа (закупка № 0190200000316002189).</w:t>
        <w:br/>
        <w:t>Заседание Комиссии назначено на 26.04.2016  в 09    ч.    2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3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