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08-2016    о возвращении жалобы ООО «Северспецстрой» без рассмотрения      (закупка № 019030001081600010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08-2016</w:t>
        <w:br/>
        <w:t>о возвращении жалобы ООО «Северспецстрой» без рассмотрения</w:t>
        <w:br/>
        <w:t> (закупка № 0190300010816000108)</w:t>
        <w:br/>
        <w:t> </w:t>
        <w:br/>
        <w:t>15    апреля  года                                                                                               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проанализировав жалобу ООО «Северспецстрой» (г.    Новый Уренгой,    ЯНАО)    на действия аукционной комиссии Управления организации закупок администрации города Новый Уренгой (ИНН:    8904074184)    и Заказчика МКУ «Управление муниципального хозяйства» при проведении электронного аукциона на право заключения муниципального контракта на «Выполнение работ по замене автоматической пожарной сигнализации на объекте МБОУ ДО "Дом детского творчества"    (закупка № 0190300010816000108),</w:t>
        <w:br/>
        <w:t> </w:t>
        <w:br/>
        <w:t>УСТАНОВИЛА:</w:t>
        <w:br/>
        <w:t> </w:t>
        <w:br/>
        <w:t>В Управление Федеральной антимонопольной службы по Ямало-Ненецкому автономному округу поступила жалоба ООО «Северспецстрой» относительно неправомерного отклонения первой части его заявки и отказа Обществу в допуске к участию в аукционе № 0190300010816000108.</w:t>
        <w:br/>
        <w:t>В соответствии с частью 10    статьи 105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(далее — Закон о контрактной системе)    жалоба подписывается подающим ее лицом или его представителем.    К жалобе,    поданной представителем,    должны быть приложены доверенность или иной подтверждающий его полномочия на подписание жалобы документ.</w:t>
        <w:br/>
        <w:t>Жалоба подается в письменной форме и должна содержать документы и информацию,    предусмотренные частью 8    статьи 105    Закона о контрактной системе.    К жалобе прикладываются документы,    подтверждающие ее обоснованность.    При этом жалоба должна содержать перечень прилагаемых к ней документов.    Жалоба подписывается подающим ее лицом или его представителем.    К жалобе,    поданной представителем,    должны быть приложены доверенность или иной подтверждающий его полномочия на подписание жалобы документ.</w:t>
        <w:br/>
        <w:t>Согласно части 11    статьи 105    Закона о контрактной системе,    в случае,    если жалоба не подписана или жалоба подписана лицом,    полномочия которого не подтверждены документами,    жалоба возвращается подавшему ее лицу без рассмотрения.</w:t>
        <w:br/>
        <w:t>Жалоба ООО «Северспецстрой»,    переадресованная в Ямало-Ненецкое УФАС России из ФАС России для рассмотрения по подведомственности,    поступила в ФАС России посредством электронной почты,    однако не подписана электронной подписью Заявителя.</w:t>
        <w:br/>
        <w:t>Руководствуясь  частью 11    статьи 105    Закона о контрактной системе,    Комиссия</w:t>
        <w:br/>
        <w:t> </w:t>
        <w:br/>
        <w:t>РЕШИЛА:</w:t>
        <w:br/>
        <w:t> </w:t>
        <w:br/>
        <w:t>Жалобу ООО «Северспецстрой» (г.    Новый Уренгой,    ЯНАО)    на действия аукционной комиссии Управления организации закупок администрации города Новый Уренгой (ИНН:    8904074184)    и Заказчика МКУ «Управление муниципального хозяйства» при проведении электронного аукциона на право заключения муниципального контракта на «Выполнение работ по замене автоматической пожарной сигнализации на объекте МБОУ ДО "Дом детского творчества"    (закупка № 0190300010816000108)    возвратить без рассмотрения,    как несоответствующую требованиям частей 9,    10    статьи 105    Закона о контрактной системе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5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