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4-01/96-2016    по жалобе ООО «Недра-ГЕО» (закупка № 0190200000316003944)</w:t>
      </w:r>
      <w:r>
        <w:rPr>
          <w:rFonts w:ascii="Times New Roman" w:hAnsi="Times New Roman"/>
          <w:b w:val="false"/>
          <w:sz w:val="28"/>
        </w:rPr>
        <w:br/>
      </w:r>
    </w:p>
    <w:p>
      <w:pPr>
        <w:pStyle w:val="Normal"/>
        <w:bidi w:val="0"/>
        <w:jc w:val="left"/>
        <w:rPr/>
      </w:pPr>
      <w:r>
        <w:rPr>
          <w:rFonts w:ascii="Times New Roman" w:hAnsi="Times New Roman"/>
          <w:sz w:val="24"/>
        </w:rPr>
        <w:t>Решение № 04-01/96-2016</w:t>
        <w:br/>
        <w:t>по жалобе ООО «Недра-ГЕО»</w:t>
        <w:br/>
        <w:t>(закупка № 0190200000316003944)</w:t>
        <w:br/>
        <w:t>12    апреля  года                                                                                               г.    Салехард</w:t>
        <w:br/>
        <w:t> </w:t>
        <w:br/>
        <w:t>Комиссия по контролю в сфере закупок,    торгов,    иных способов закупок и порядка заключения договоров на территории Ямало-Ненецкого автономного округа,    в составе:</w:t>
        <w:br/>
        <w:t>&lt;…&gt;,</w:t>
        <w:br/>
        <w:t>при участии:</w:t>
        <w:br/>
        <w:t>&lt;…&gt;    – представитель Заказчика,</w:t>
        <w:br/>
        <w:t>рассмотрев жалобу ООО «Недра-ГЕО» (г.    Челябинск)    на действия Заказчика – департамент имущественных отношений Ямало-Ненецкого автономного округа (ИНН:    8901017357)    при осуществлении закупки «Оказание услуг по государственной кадастровой оценке земель сельскохозяйственного назначения в Ямало-Ненецком автономном округа» (закупка № 0190200000316003944),</w:t>
        <w:br/>
        <w:t> </w:t>
        <w:br/>
        <w:t>УСТАНОВИЛА:</w:t>
        <w:br/>
        <w:t> </w:t>
        <w:br/>
        <w:t>В Управление Федеральной антимонопольной службы по Ямало-Ненецкому автономному округу поступила ООО «Недра-ГЕО» на действия Заказчика – департамент имущественных отношений Ямало-Ненецкого автономного округа при осуществлении закупки на оказание услуг по государственной кадастровой оценке земель сельскохозяйственного назначения в Ямало-Ненецком автономном округа.</w:t>
        <w:br/>
        <w:t>По мнению Заявителя,    Заказчиком утверждена конкурсная документация с нарушением положений Закона о контрактной системе:</w:t>
        <w:br/>
        <w:t>1)    Заказчиком неверно выбран способ осуществления закупки.</w:t>
        <w:br/>
        <w:t>В соответствии с Постановление Правительства РФ от 04.02.2015    N    99    (ред.    от 07.12.2015)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месте с "Дополнительными требованиями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с изм.    и доп.,    вступ.    в силу с 03.01.2016)» выполнение работ по определению кадастровой стоимости при проведении государственной кадастровой оценки отнесено к случаям,    когда определения исполнителя производиться путем проведения конкурсов с ограниченным участием.</w:t>
        <w:br/>
        <w:t>Между тем Заказчиком закупка осуществляется в форме открытого конкурса.</w:t>
        <w:br/>
        <w:t>2)    Заказчиком не предъявлены требования,    указанные в постановлении Правительства РФ от 04.02.2015    N    99    (ред.    от 07.12.2015),    которым должен соответствовать Исполнитель,    а именно «наличие в штате по основному месту работы не менее 12    оценщиков.</w:t>
        <w:br/>
        <w:t>При этом не менее 5    оценщиков,    каждый из которых в течение 5    лет,    предшествующих дате подачи заявки на участие в закупке,    должен являться членом саморегулируемой организации оценщиков,    иметь опыт составления отчетов об определении кадастровой стоимости или опыт составления не менее 10    отчетов об определении рыночной стоимости объектов недвижимости,    не иметь случаев применения саморегулируемой организацией оценщиков в отношении оценщика мер дисциплинарного воздействия за нарушения Федерального закона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ущенные при подготовке отчета об оценке»,    которые являются обязательными.</w:t>
        <w:br/>
        <w:t>08    апреля 2016    года в адрес Ямало-Ненецкого УФАС России от государственного заказчика поступила информация о том,    что на основании статьи 36    Закона о контрактной системе,    закупка № 0190200000316003944    «Оказание услуг по государственной кадастровой оценке земель сельскохозяйственного назначения в Ямало-Ненецком автономном округа» отменена.</w:t>
        <w:br/>
        <w:t>Между тем,    Комиссия контрольного органа считает обоснованными доводы жалобы в части нарушения порядка выбора способа определения поставщика (исполнителя).</w:t>
        <w:br/>
        <w:t>Однако,    учитывая тот факт,    что,    в соответствии с частью 2.1.    статьи 56    Закона о контрактной системе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    доводы жалобы относительно непредъявления Заказчиком требований,    указанных в постановлении Правительства РФ от 04.02.2015    N    99    (ред.    от 07.12.2015),    которым должен соответствовать Исполнитель,    а именно «наличие в штате по основному месту работы не менее 12    оценщиков,    Комиссией отклоняются.</w:t>
        <w:br/>
        <w:t>Руководствуясь  пунктом 3    части 14,    пунктом 2    части 22    статьи 99,    частью 8    статьи 106    Закона о контрактной системе,    Комиссия</w:t>
        <w:br/>
        <w:t> </w:t>
        <w:br/>
        <w:t>РЕШИЛА:</w:t>
        <w:br/>
        <w:t> </w:t>
        <w:br/>
        <w:t>1.    Признать жалобу ООО «Недра-ГЕО» (г.    Челябинск)    на действия Заказчика – департамент имущественных отношений Ямало-Ненецкого автономного округа (ИНН:    8901017357)    при осуществлении закупки «Оказание услуг по государственной кадастровой оценке земель сельскохозяйственного назначения в Ямало-Ненецком автономном округа» (закупка № 0190200000316003944)    частично обоснованной.</w:t>
        <w:br/>
        <w:t>2.    Предписание Заказчику не выдавать в виду принятия решение об отмене закупки № 0190200000316003944.</w:t>
        <w:br/>
        <w:t> </w:t>
        <w:br/>
        <w:t>В соответствии с ч.    9    ст.    106    Закон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br/>
      </w:r>
    </w:p>
    <w:p>
      <w:pPr>
        <w:pStyle w:val="Normal"/>
        <w:bidi w:val="0"/>
        <w:jc w:val="left"/>
        <w:rPr/>
      </w:pPr>
      <w:r>
        <w:rPr>
          <w:rFonts w:ascii="Times New Roman" w:hAnsi="Times New Roman"/>
          <w:b/>
          <w:sz w:val="24"/>
        </w:rPr>
        <w:t>2016-04-15    09:1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