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09-2016    о принятии к рассмотрению жалобы ООО «Эском      Краснодар» (закупка № 019020000031600305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09-2016</w:t>
        <w:br/>
        <w:t>о принятии к рассмотрению жалобы ООО «Эском  Краснодар»</w:t>
        <w:br/>
        <w:t>(закупка № 019020000031600305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Эском  Краснодар» (г.    Краснодар)    на действия Уполномоченного органа – Департамент государственного заказа ЯНАО в лице Единой комиссии по осуществлению закупок для нужд ЯНАО (ИНН:    8901017607)    при проведении электронного аукциона «Поставка систем для забора крови» (закупка № 0190200000316002572).    НМЦ контракта 82,01    рублей.</w:t>
        <w:br/>
        <w:t>По мнению Заявителя,    Единая комиссия неправомерно отказала ему  в допуске к участию в электронном аукционе.</w:t>
        <w:br/>
        <w:t>Уполномоченному органу и Заказчику:    в срок до 12-00    21.04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09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2.04.2016    г.    в 11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5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