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04-2016    об отзыве жалобы ООО «Артемида» (закупка № 019030000071600026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04-2016</w:t>
        <w:br/>
        <w:t>об отзыве жалобы ООО «Артемида»</w:t>
        <w:br/>
        <w:t>(закупка № 0190300000716000261)</w:t>
        <w:br/>
        <w:t> </w:t>
        <w:br/>
        <w:t>В Управление Федеральной антимонопольной службы по Ямало-Ненецкому автономному округу поступила жалоба ООО «Артемида» (г.    Ноябрьск,    ЯНАО)    на действия Аукционной комиссии Администрации Тазовского района (ИНН:    8910003576)    при осуществлении закупки «Выполнение работ по капитальному ремонту  спального корпуса МКОУ АШИ (общестроительные работы)» (закупка № 0190300000716000261).</w:t>
        <w:br/>
        <w:t>18    апреля 2016    года от ООО «Артемида»,    до принятия решения по существу жалоб,    поступило заявления об отзыве жалобы на действия Аукционной комиссии Администрации Тазовского района при проведении электронного аукциона № 0190300000716000261.</w:t>
        <w:br/>
        <w:t>Учитывая вышеизложенное,    руководствуясь ч.    15    ст.    105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,    Ямало-Ненецкое УФАС России оставляет жалобу ООО «Артемида» (г.    Ноябрьск,    ЯНАО)    на действия Аукционной комиссии Администрации Тазовского района (ИНН:    8910003576)    при осуществлении закупки «Выполнение работ по капитальному ремонту  спального корпуса МКОУ АШИ (общестроительные работы)» (закупка № 0190300000716000261)    без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8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