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12-2016    о принятии к рассмотрению жалобы ООО «ВАЛАНТИС» (закупка № 019020000031600318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12-2016</w:t>
        <w:br/>
        <w:t>о принятии к рассмотрению жалобы ООО «ВАЛАНТИС»</w:t>
        <w:br/>
        <w:t>(закупка № 019020000031600318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ВАЛАНТИС» (г.    Челябинск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проведении электронного аукциона «Приобретение жилого помещения на вторичном рынке в МО Ямальский район,    с.    Яр-Сале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 (закупка № 0190200000316003181).    НМЦ контракта 3,78    рублей.</w:t>
        <w:br/>
        <w:t>По мнению Заявителя,    Единая комиссия неправомерно признала единственную заявку участника закупки не соответствующей требованиям Закона о контрактной системе и документации об аукционе.    Кроме того,    в Протоколе отсутствует информация о том,    какой именно пункт статьи 66    Закона о контрактной системе нарушил единственный участник закупки.</w:t>
        <w:br/>
        <w:t>Уполномоченному органу,    Единой комиссии и Заказчику:    в срок до 12-00    22.04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12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5.04.2016    г.    в 10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8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