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ичный приём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04.2016    года с 09:00    до 12:30    в приёмной президента РФ И.о.    руководителя Ямало-Ненецкого УФАС России проведёт личный приём гражда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5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