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16(2)-2016    о принятии к рассмотрению жалобы ООО «Инженерно-строительная транспортная компания» (закупка № 019020000031600361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16(2)-2016</w:t>
        <w:br/>
        <w:t>о принятии к рассмотрению жалобы ООО «Инженерно-строительная транспортная компания»</w:t>
        <w:br/>
        <w:t>(закупка № 0190200000316003616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Инженерно-строительная транспортная компания» (г.    Ноябрьск,    ЯНАО)    на действия Уполномоченного органа – Департамент государственного заказа ЯНАО в лице Единой комиссии по осуществлению закупок для нужд ЯНАО (ИНН:    8901017607)    при проведении электронного аукциона «Выполнение работ по капитальному ремонту объекта:    "Здание скорой помощи,    ЯНАО,    г.    Ноябрьск,    ул.    Энтузиастов,    д.65,    в том числе ПИР"» (закупка № 0190200000316003616).    НМЦ контракта 3,00рублей.</w:t>
        <w:br/>
        <w:t> </w:t>
        <w:br/>
        <w:t>По мнению Заявителя Единая комиссия неправомерно отклонила первую часть его заявки № 3666948    (в протоколе № 8)    и отказала в допуске к участию в аукционе.</w:t>
        <w:br/>
        <w:t> </w:t>
        <w:br/>
        <w:t>Уполномоченному органу,    Единой комиссии,    Заказчику:    в срок до 12-00    26.04.2016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16(2)-2016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7.04.2016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