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101-2016    по жалобе ООО «СТРОЙИНВЕСТ» (закупка № 0190200000316003604)</w:t>
      </w:r>
      <w:r>
        <w:rPr>
          <w:rFonts w:ascii="Times New Roman" w:hAnsi="Times New Roman"/>
          <w:b w:val="false"/>
          <w:sz w:val="28"/>
        </w:rPr>
        <w:br/>
      </w:r>
    </w:p>
    <w:p>
      <w:pPr>
        <w:pStyle w:val="Normal"/>
        <w:bidi w:val="0"/>
        <w:jc w:val="left"/>
        <w:rPr/>
      </w:pPr>
      <w:r>
        <w:rPr>
          <w:rFonts w:ascii="Times New Roman" w:hAnsi="Times New Roman"/>
          <w:sz w:val="24"/>
        </w:rPr>
        <w:t>Решение № 04-01/101-2016</w:t>
        <w:br/>
        <w:t>по жалобе ООО «СТРОЙИНВЕСТ»</w:t>
        <w:br/>
        <w:t>(закупка № 0190200000316003604)</w:t>
        <w:br/>
        <w:t>18    апреля  года                                                                                               г.    Салехард</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w:t>
        <w:br/>
        <w:t>при участии:</w:t>
        <w:br/>
        <w:t>&lt;…&gt;    – представитель Заказчика,</w:t>
        <w:br/>
        <w:t>&lt;…&gt;    – представитель Заказчика,</w:t>
        <w:br/>
        <w:t>рассмотрев жалобу ООО «СТРОЙИНВЕСТ» (г.    Уфа)    на действия Заказчика – ГКУ «Дирекция капитального строительства и инвестиций Ямало-Ненецкого автономного округа»  (ИНН:    8901017526)    при осуществлении закупки «Выполнение работ по капитальному ремонту объекта:    "Иммунологическая лаборатория,    ЯНАО,    г.    Ноябрьск,    ул.    Муравленко,    д.38,    в том числе ПИР» (закупка № 0190200000316003604),</w:t>
        <w:br/>
        <w:t>УСТАНОВИЛА:</w:t>
        <w:br/>
        <w:t>В Управление Федеральной антимонопольной службы по Ямало-Ненецкому автономному округу поступила жалоба ООО «СТРОЙИНВЕСТ» на положения аукционной документации № 0190200000316003604    на выполнение работ по капитальному ремонту объекта:    "Иммунологическая лаборатория,    ЯНАО,    г.    Ноябрьск,    ул.    Муравленко,    д.38,    в том числе ПИР.    Заказчик – ГКУ «Дирекция капитального строительства и инвестиций Ямало-Ненецкого автономного округа».    Начальная (максимальная)    цена контракта – 9,00     рублей.</w:t>
        <w:br/>
        <w:t>По мнению Заявителя,    аукционная документация утверждена с нарушениями положений Закона о контрактной системе:</w:t>
        <w:br/>
        <w:t>1)    условием допуска к участию в закупках на выполнение работ по строительству,    реконструкции,    капитальному ремонту объекта капитального строительства является наличие у участника закупки исключительно свидетельства о допуске к работам по организации строительства.    При этом требование о наличии у участника размещения заказа свидетельств о допуске к конкретным видам работ,    которые оказывают влияние на безопасность объектов капитального строительства (за исключением  работ по организации строительства)    не соответствуют части 3    статьи 52    ГрК РФ и является нарушение части 6    статьи 31    Закона о контрактной системе.</w:t>
        <w:br/>
        <w:t>В соответствии с законодательством Российской Федерации при исполнении государственного или муниципального контракта на оказание услуг,    предусматривающих наличие лицензии на осуществление той или иной деятельности,    исполнитель вправе привлечь для оказания таких услуг соисполнителя,    обладающего соответствующими документами.</w:t>
        <w:br/>
        <w:t>Таким образом,    действия Заказчика,    установившего излишнее требование к участникам закупки,    а именно Лицензии Министерства по чрезвычайным ситуациям РФ на осуществление производства работ по монтажу,    ремонту и обслуживанию средств обеспечения пожарной безопасности зданий и сооружений,    нарушают часть 6    статьи 31    Закона о контрактной системе,</w:t>
        <w:br/>
        <w:t>2)    частями 5,    7,    8    статьи 34    Закона о контрактной системе установлено,    что заказчик обязан установить в контракте размер пени в случае просрочки исполнения заказчиком обязательств,    предусмотренных контрактом,    размер пени,    определённый в порядке,    установленном Правительством Российской Федерации,    в случае просрочки исполнения поставщиком (подрядчиком,    исполнителем)    обязательств по контракту,    а также размер штрафа в виде фиксированной суммы,    определенной в порядке,    установленном Правительством Российской Федерации,    за ненадлежащее исполнение сторонами своих обязательств по контракту.</w:t>
        <w:br/>
        <w:t>Однако в проекте Контракта заказчика данное условие,    предписанное Правилами,    не выполняется.</w:t>
        <w:br/>
        <w:t>Рассмотрев материалы дела,    возражения на жалобу,    проведя,    в соответствии с п.    1    ч.    15    ст.    99    Закона о контрактной системе,    внеплановую камеральную проверку соблюдения требований Закона о контрактной системе при осуществлении вышеуказанной закупки,    Комиссия пришла к следующим выводам.</w:t>
        <w:br/>
        <w:t>Предмет закупки «Выполнение работ по капитальному ремонту объекта:    "Иммунологическая лаборатория,    ЯНАО,    г.    Ноябрьск,    ул.    Муравленко,    д.38,    в том числе ПИР».</w:t>
        <w:br/>
        <w:t>Заявка,    направляемая участником закупки на участие в аукционе в электронной форме,    состоит из двух частей.    Согласно пункту 2    части 5    статьи 66    Закона о контрактной системе вторая часть заявки должна содержать документы,    подтверждающие соответствие участника такого аукциона требованиям,    установленным пунктом 1    части 1    статьи 31    (при наличии таких требований)    настоящего Федерального закона,    или копии этих документов.    Из пункта 1    части 1    статьи 31    Закона о контрактной системе следует,    что при осуществлении закупки заказчик устанавливает единое требование к участнику закупки о его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br/>
        <w:t>Исполняя данную норму Закона,    Заказчик установил в пункте 3.3.3.2.    "Информационная карта"    документации об аукционе следующее: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br/>
        <w:t>-    Копия свидетельства,    выданного  саморегулируемой организацией о допуске к определенному виду или видам работ,    которые оказывают  влияние на безопасность объектов капитального строительства.    (По видам работ в соответствии с проектной документацией,    при отсутствии полного перечня допусков к работам,    наличие п.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br/>
        <w:t>-    Копия лицензии на осуществление деятельности по монтажу,    техническому обслуживанию и ремонту средств обеспечения пожарной безопасности зданий и сооружений.</w:t>
        <w:br/>
        <w:t>Федеральный закон от 04.05.2011    г.    N    99-ФЗ "О лицензировании отдельных видов деятельности"    (далее -    Закон о лицензировании)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    Статьей 12    Закона о лицензировании предусмотрен перечень видов деятельности,    на которые требуются лицензии.    В соответствии с настоящим Федеральным законом лицензированию подлежит деятельность по монтажу,    техническому обслуживанию и ремонту средств обеспечения пожарной безопасности зданий и сооружений.</w:t>
        <w:br/>
        <w:t>Постановлением Правительства Российской Федерации от 30.12.2011    г.    N    1225    "О лицензировании деятельности по монтажу,    техническому обслуживанию и ремонту средств обеспечения пожарной безопасности зданий и сооружений"    утверждено Положение о лицензировании деятельности по монтажу,    техническому обслуживанию и ремонту средств обеспечения пожарной безопасности зданий и сооружений.    Положение определяет порядок лицензирования деятельности по монтажу,    техническому обслуживанию и ремонту средств обеспечения пожарной безопасности зданий и сооружений,    осуществляемой юридическими лицами и индивидуальными предпринимателями.</w:t>
        <w:br/>
        <w:t>Лицензирование деятельности по монтажу,    техническому обслуживанию и ремонту средств обеспечения пожарной безопасности зданий и сооружений осуществляется Министерством Российской Федерации по делам гражданской обороны,    чрезвычайным ситуациям и ликвидации последствий стихийных бедствий (далее -    МЧС).    Лицензируемая деятельность включает в себя выполнение работ и оказание услуг,    перечень которых указан в приложении к Положению.</w:t>
        <w:br/>
        <w:t>Лицензия выдается непосредственно лицу,    которое обратилось с заявлением в МЧС,    и такой документ не предполагает возможности привлечения субподрядчика.</w:t>
        <w:br/>
        <w:t>В соответствии со статьей 52    Градостроительного Кодекса РФ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w:t>
        <w:br/>
        <w:t>Приказом Минрегиона РФ от 30.12.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 Перечень видов работ.    Пункт 33    Перечня включает в себя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видетельство дает возможность привлекать субподрядчиков на выполнение строительных работ.</w:t>
        <w:br/>
        <w:t>Лицензирование и виды работ,    которые оказывают влияние на безопасность объектов капитального строительства,    регулируются разными нормативно-правовыми актами.    Соответственно МЧС выдает лицензии,    а саморегулируемые организации -    свидетельства.</w:t>
        <w:br/>
        <w:t>Закон о контрактной системе предъявляет требования к участнику закупки.    Участник закупки должен соответствовать тем требованиям,    которые устанавливаются законодательством Российской Федерации.    Закон о контрактной системе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пункт 1    статьи 1    названного Закона).</w:t>
        <w:br/>
        <w:t>Основной задачей законодательства,    устанавливающего порядок определения поставщика,    является не столько обеспечение максимально широкого круга участников закупок,    сколько выявление в результате определения поставщика лица,    исполнение контракта которым в наибольшей степени будет отвечать целям результативности,    предотвращения злоупотреблений в сфере закупок.    Исходя из положения части 1    статьи 1    Закона о контрактной системе,    в закупках могут участвовать лишь те лица,    которые соответствуют названным целям.    Поэтому включение в аукционную документацию условий,    которые в итоге приводят к исключению из круга участников закупки лиц,    не отвечающих таким целям,    не может рассматриваться как ограничение доступа к участию в аукционе.</w:t>
        <w:br/>
        <w:t>Согласно письму Минэкономразвития от 28    мая 2015    г.    N    и-1542    Закупка товаров,    работ,    услуг для обеспечения государственных и муниципальных нужд осуществляется в соответствии с Законом N    44-ФЗ.    В соответствии с пунктом 4    статьи 3    Закона N    44-ФЗ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br/>
        <w:t>При осуществлении закупки заказчик устанавливает единые требования к участникам закупки,    в том числе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пункт 1    части 1    статьи 31    Закона N    44-ФЗ).</w:t>
        <w:br/>
        <w:t>К таким требованиям относится,    в частности,    требование к участнику закупки о наличии разрешительных документов (например,    свидетельства о допуске,    выданного саморегулируемой организацией,    лицензии и т.п.).    Таким образом,    участник закупки должен иметь все необходимые свидетельства о допуске к конкретным видам работ,    являющихся предметом закупки,    или допуск на генподряд.</w:t>
        <w:br/>
        <w:t>При этом если деятельность,    являющаяся объектом закупки,    подлежит обязательному лицензированию в соответствии с законодательством Российской Федерации о лицензировании,    то участник закупки обязан в своей заявке представить копию лицензии,    подтверждающую наличие у участника закупки такой лицензии.</w:t>
        <w:br/>
        <w:t>Учитывая изложенное,    при подтверждении 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частник закупки представляет указанные в документации о закупке документы и сведения самого участника закупки,    а не иных юридических лиц,    с которыми участник закупки осуществляет совместную деятельность.</w:t>
        <w:br/>
        <w:t> </w:t>
        <w:br/>
        <w:t>Между тем,    Арбитражный суд Западно-Сибирского округа (постановление от 22.12.2015    по делу № -1009/2015)    пришел к следующим выводам «…принимая во внимание,    что работы требующие наличия лицензии не являются самостоятельным объектом закупки,    а лишь входят в состав работ по капитальному ремонту объекта,    при исполнения контракта подрядчик может привлечь к их выполнению субподрядчика,    суд кассационной инстанции считает обоснованными доводы антимонопольного органа о неправомерном требовании от участника закупки,    имеющего свидетельство СРО о допуске к работам по организации строительства,    одновременного предоставления лицензии МЧС».</w:t>
        <w:br/>
        <w:t>Комиссия считает целесообразным принять во внимание позицию арбитражного суда о неправомерном требовании от участника закупки,    имеющего свидетельство СРО о допуске к работам по организации строительства,    одновременного предоставления лицензии МЧС.</w:t>
        <w:br/>
        <w:t> </w:t>
        <w:br/>
        <w:t>Согласно части 4    статьи 34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При этом частями 5,    7,    8    статьи 34    Закона о контрактной системе установлено,    что заказчик обязан установить в контракте размер пени в случае просрочки исполнения заказчиком обязательств,    предусмотренных контрактом,    размер пени,    определенный в порядке,    установленном Правительством Российской Федерации,    в случае просрочки исполнения поставщиком (подрядчиком,    исполнителем)    обязательств по контракту,    а также размер штрафа в виде фиксированной суммы,    определенной в порядке,    установленном Правительством Российской Федерации,    за ненадлежащее исполнение сторонами своих обязательств по контракту.</w:t>
        <w:br/>
        <w:t>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ы Постановлением Правительства Российской Федерации от 25.11.2013    № 1063    (далее -    Правила).</w:t>
        <w:br/>
        <w:t>На основании изложенного,    надлежащим исполнением обязанности заказчика по установлению размеров неустойки целесообразно считать включение в проект контракта:</w:t>
        <w:br/>
        <w:t>-    пени за каждый день просрочки исполнения заказчиком обязательства,    предусмотренного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br/>
        <w:t>-    штрафа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процента цены контракта,    указанного в подпунктах "а"    -    "г"    пункта 5    Правил;</w:t>
        <w:br/>
        <w:t>-    пени за каждый день просрочки исполнения поставщиком (подрядчиком,    исполнителем)    обязательства,    предусмотренного контрактом,    путем указания формул и порядка расчета пени,    указанных в пунктах 6    -    8    Правил;</w:t>
        <w:br/>
        <w:t>-    штрафа за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предусмотренных контрактом,    в размере процента цены контракта,    указанного в подпунктах "а"    -    "г"    пункта 4    Правил.</w:t>
        <w:br/>
        <w:t>При этом подпункты "а"    -    "г"    пунктов 4    и 5    Правил содержат различные размеры штрафа в зависимости от цены контракта.    Учитывая,    что контракт заключается по цене,    предлагаемой участником закупки,    но не превышающей начальную (максимальную)    цену контракта,    заказчикам целесообразно устанавливать в проекте контракта под отлагательным условием все возможные значения размеров штрафа,    предусмотренные Правилами для каждого порогового значения цены контракта,    за исключением пороговых значений,    превышающих начальную (максимальную)    цену контракта.</w:t>
        <w:br/>
        <w:t>Включение в проект контракта ссылки на Правила вместо установления вышеуказанных размеров штрафа,    пени не является надлежащим исполнением обязанности заказчика по установлению размеров штрафов,    пени,    неустойки.</w:t>
        <w:br/>
        <w:t>В соответствии с письмом Федерального казначейства от 19    мая 2015    г.    № 07-04-05/09-319    «О направлении обзора решений контрольных органов в сфере закупок» надлежащим исполнением обязанности заказчика по установлению размеров неустойки целесообразно считать включение в проект контракта всех возможных значений размеров штрафа,    предусмотренных Правилами,    для каждого порогового значения цены контракта,    за исключением пороговых значений,    превышающих начальную (максимальную)    цену контракта,    с указанием,    что фиксированная сумма штрафа в соответствии с требованиями Положениями Федерального закона № 44-ФЗ "О контрактной системе в сфере закупок товаров,    работ,    услуг для обеспечения государственных и муниципальных нужд"    будет указана заказчиком при заполнении проекта контракта в зависимости от его окончательной цены.</w:t>
        <w:br/>
        <w:t>Также необходимо прописывать в контрактах порядок расчета пени за просрочку исполнения поставщиком (подрядчиком,    исполнителем)    обязательств,    предусмотренных контрактом,    в строгом соответствии с Правилами (пункты 6    -    8).</w:t>
        <w:br/>
        <w:t>Ссылка на Правила,    без приведения в проекте контракта соответствующего порядка расчета пени является недостаточной и влечет за собой привлечение заказчика к административной ответственности.</w:t>
        <w:br/>
        <w:t>Таким образом,    Заказчиком в проекте контракта аукционной документации не установлены соответствующие требованиям Правил размеры штрафа за ненадлежащее исполнение сторонами обязательств,    предусмотренных государственным контрактом.</w:t>
        <w:br/>
        <w:t>Вышеуказанные действия Заказчика нарушают части 5,    7,    8    статьи 34    Закона о контрактной системе.</w:t>
        <w:br/>
        <w:t>Между тем,    принимая во внимание факт отсутствия единообразного подхода к вопросу правомерности требования Заказчиками от участника закупки,    имеющего свидетельство СРО о допуске к работам по организации строительства,    одновременного предоставления лицензии МЧС,    а также то обстоятельство,    что Заказчику,    Уполномоченному органу выдается предписание об устранении выявленных нарушений,    Комиссия считает возможным не возбуждать административное производство по ч.    4.2    ст.    7.30    КоАП РФ в отношении должностного лица Заказчика.</w:t>
        <w:br/>
        <w:t>Руководствуясь  пунктом 3    части 14,    пунктом 2    части 22    статьи 99,    частью 8    статьи 106    Закона о контрактной системе,    Комиссия</w:t>
        <w:br/>
        <w:t> </w:t>
        <w:br/>
        <w:t>РЕШИЛА:</w:t>
        <w:br/>
        <w:t> </w:t>
        <w:br/>
        <w:t>1.    Признать жалобу ООО «СТРОЙИНВЕСТ» на положения аукционной документации № 0190200000316003604    на выполнение работ по капитальному ремонту объекта:    "Иммунологическая лаборатория,    ЯНАО,    г.    Ноябрьск,    ул.    Муравленко,    д.38,    в том числе ПИР» обоснованной.</w:t>
        <w:br/>
        <w:t>2.    Признать Заказчика ГКУ «Дирекция капитального строительства и инвестиций Ямало-Ненецкого автономного округа» нарушившим часть 6    статьи 31,    части 5,    7,    8    статьи 34    Федерального закона № 44-ФЗ «О контрактной системе в сфере закупок товаров,    работ,    услуг для обеспечения государственных и муниципальных нужд» при осуществлении закупки № 0190200000316003604    на выполнение работ по капитальному ремонту объекта:    "Иммунологическая лаборатория,    ЯНАО,    г.    Ноябрьск,    ул.    Муравленко,    д.38,    в том числе ПИР».</w:t>
        <w:br/>
        <w:t>3.    Выдать Заказчику ГКУ «Дирекция капитального строительства и инвестиций Ямало-Ненецкого автономного округа»,    Единой комиссии,    Уполномоченному органу,    Оператору электронной площадки предписание об устранении нарушений Закона о контрактной системе.</w:t>
        <w:br/>
        <w:t> </w:t>
        <w:br/>
        <w:t>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r>
    </w:p>
    <w:p>
      <w:pPr>
        <w:pStyle w:val="Normal"/>
        <w:bidi w:val="0"/>
        <w:jc w:val="left"/>
        <w:rPr/>
      </w:pPr>
      <w:r>
        <w:rPr>
          <w:rFonts w:ascii="Times New Roman" w:hAnsi="Times New Roman"/>
          <w:b/>
          <w:sz w:val="24"/>
        </w:rPr>
        <w:t>2016-04-21    09:5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