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989"/>
      </w:tblGrid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pacing w:lineRule="auto" w:line="240"/>
              <w:ind w:left="49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Федеральной антимонопольной службы по Ямало-Ненецкому автономному округу</w:t>
            </w:r>
          </w:p>
          <w:p>
            <w:pPr>
              <w:pStyle w:val="Normal"/>
              <w:spacing w:lineRule="auto" w:line="240"/>
              <w:ind w:left="49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9001, Тюменская обл., ЯНАО г.Салехард, ул. Губкина, д.13</w:t>
            </w:r>
          </w:p>
          <w:p>
            <w:pPr>
              <w:pStyle w:val="Normal"/>
              <w:spacing w:lineRule="auto" w:line="240"/>
              <w:ind w:left="49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: Общество с ограниченной ответственностью "УралСтройКомплект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113-7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2015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на действия (бездействие) заказч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министрация муниципального образования Ямальский райо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 Российская Федерация, 629700, Ямало-Ненецкий АО, Ямальский р-н, Яр-Сале с, Мира, 1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сийская Федерация, 629700, Ямало-Ненецкий АО, Ямальский р-н, Яр-Сале с, Мира ул, 6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 Заказч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шенаков Дамир Ильдарови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7-34996-3068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не указан в извещен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zakaz@yam.yanao.r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о, подавшее жало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щество с ограниченной ответственностью "УралСтройКомплект"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дрес места нахож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307, Российская Федерация, Ямало-Ненецкий автономный округ, г. Новый Уренгой, пр-кт. Губкина, д. 8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29307, Российская Федерация, Ямало-Ненецкий автономный округ, г. Новый Уренгой, пр-кт. Губкина, д. 8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актное лиц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арев Сергей Викторови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10-51  8982166666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 на общероссийском официальном сайте: 019030000041500056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: электронный аукцио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: Поставка модульного молочного комплек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максимальная цена контракта: 16 442 000,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убликации извещения: 16.10.2015 16: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срока подачи заявок: 02.11.2015 09: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уемые действия заказчика (аукционной комиссии)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, Администрация муниципального образования Ямальский район, опубликовал 16.10.2015, извещение о проведении закупки, формой которой является электронный аукцион, объект закупки «Поставка модульного молочного комплекс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ество с ограниченной ответственностью «УралСтройКомплек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вляется заинтересованным в участии в данной закупке лицом, в связи с чем на основании части 1 статьи 105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- Закон), подает настоящую жалобу на действия заказчика (аукционной комиссии)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ы жалоб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ралСтройКомплект», подало заявку на участие в процедуре закупки, 29.10.2015г ей был присвоен №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5 14:34 заказчиком опубликован протокол рассмотрения первых частей заявок на участие в закупке, в соответствии с которым наша заявка была отклонена от участия по следующим основан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оответствует Обоснование принятого решения: не предоставлена информация, предусмотренная пп. "б" п. 1 ч. 3 ст. 66 Закона о контрактной системе (Модульный молочный комплекс – Мини-завод по переработке молока 500 - нет наименование страны происхождения товара)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04.11.2015 года ЭП ЗАО "Сбербанк-АСТ" было прислано уведомление о прекращении резервирования денежных средств по аукциону 0190300000415000563 «Поставка модульного молочного комплекса». При этом обращаем внимание на то, что согласно части 4 статьи 105 Закон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жалование действий (бездействия) заказч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олномоченного органа, уполномоченного учреждения, специализированной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иссии по осуществлению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членов, должностного лица контрактной службы, контрактного управляющего, оператора электронной площадки в случае, если данные действия (бе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) совершены при определении поставщика (подрядчика, исполнителя) путем электронного аукцион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ется в порядке, установленном настоящей главой, влюбое время определения поставщ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рядчика, исполнителя), а также в период аккредитации на электронной площадк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 не позднее чем через десять дней с даты размещения на электронной площадке прото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я результатов такого аукцио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асти 3 статьи 63 Закона, первая часть заявки на участие в электронном аукционе должна содержать, в том числе страну происхо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асти 4 статьи 67 Закона, участник не допускается к участию в аукционе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) непредоставления информации, предусмотренной частью 3 статьи 66 настоящего Федерального закона, или предоставления недостовер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соответствия информации, предусмотренной частью 3 статьи 66 настоящего Федерального закона, требованиям документации о таком аукцион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ом закупки являетс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ду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лочный комплекс», таким образом, объект закупки является составным, собирающимся из различных частей (модулей), каждая из которых в свою очередь имеет отдельного производителя и страну происхо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часть заявки на участие в электронном аукционе содержит наименование страны происхождения: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одульный молочный комплекс – Мини-завод по переработке молока 5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е опис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– приемка, очистка, переработка молока –500 кг в су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следующих продук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олоко пастеризованное (ГОСТ Р 52090-2003), фасованное в полиэтиленовые пакеты и пакеты 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питок кисломолочный кефирный (ТУ 9222-388-00419785-05), фасованный в полиэтиленовые пакеты и пакеты 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ог (ГОСТ Р 52096-2003) весов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етана (ГОСТ Р 52092-2003) весов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ыр мягкий Адыгейский (ГОСТ Р 533379-2009), фасованный в пищевую плен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ыворо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овый расчет на одни сутки (сырьё – молоко (МДЖ 3,7%) 500 кг), готовые продук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ко пастеризованное (МДЖ 2,5%) –  215 к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иток кисломолочный кефирный (МДЖ 2,5%) – 150 кг,или творог (МДЖ 9%) – 23 к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етана (МДЖ 20%) – 35 к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ыр мягкий Адыгейский –10 к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ыворотка –90 кг при изготовлении сыра, 217 кг при изготовлении сыра и твор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ие технические характерист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(габаритные), мм – 15000*9000*27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, кг – 2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ая мощность, кВт –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ющее напряжение максимальное, В – 380/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даваемой воды – в соответствии с СанПиН 2.1.4.1074-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воды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ки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подаваемой воды максимальное, атм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подаваемой воды,   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отвода стоков, м3/час – 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ие условия эксплуа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пазон температур окружающей сред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– от – 45 до +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вая нагрузка, кг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4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нная упаковка 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личестве 50 000 шт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этиленовая упаковка типа Полипак в количестве 500 кг. (дизайн упаковки согласовывается с Заказчик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Состав оборудования комплекс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ос молочный фляж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Ц 3,5/10 К5 (0,55х3000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щность –0,55 кВ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ельность –3000 л/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– перекачивание молока из фля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сная часть изготовлена из нержавеющей ст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ПП «Насосы и уплотнения» г. Москва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ьтр молочный механиче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UVMIL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ина = 400 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метр =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цилиндрической формы, подсоединяется к молокопроводу; исполнение фильтра – гигиен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у фильтра составляет корпус с входным и выходным отверстием для продукта и закрепленный в нем фильтрующий элемент, который удерживает частицы размером равным, чем размер перфорированного ли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ОО «Гера» г. Воронеж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а длительной пастеризации ВДПЭ-500: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– трех-стенная емкость из нержавеющей стали;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–36 кВт;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– 500 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та = 135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м диаметр окружности = 1100 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- для пастеризации и охлаждения мо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- рабочая зона, рубашка, теплоизоляция и облицовка, снабжена устройствами для залива и слива продукта, мешалкой, датчиками контроля температуры и пультом управления. Нагрев и поддержание необходимой температуры продукта обеспечивается встроеннымиТЭНами (электронагрев), охлаждение производится холодной, проточной ледяной водой (возможна работа под давление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ОО «Пищепром-Урал» г. Екатеринбург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ос молоч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Ц 1,5/15К-0,55/2 Ерма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ность 1500 л/ч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бари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= 290м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0 м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=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80 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щность 0,55 кВ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- для перекачивания молока и сходных по вязкости и химической активности пищевых продуктов с температурой 50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ные детали насоса, рабочее колесо, уплотнитель, а также иные узлы и детали, непосредственно контактирующие с  перекачиваемой средой, изготовлены из нержавеющей кислотно-стойкой ст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ПР «Регион» г. Екатеринбу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паратор-сливкоотделитель Ж5-Плава-500: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ельность –500 л/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бариты д= 755 м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=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20 м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=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00 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щность 0,55 кВ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- для непрерывного разделения молока на сливки и обезжиренное молоко (обрат) с одновременной очисткой от загряз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- сепаратор открытого типа с ручной выгрузкой оса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АО «Плавский машиностроительный завод «Плава» г. Плавск, Тульская область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а длительной пастеризации ВДПЭ-150: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- трёх-стенная ёмкость из нержавеющей стали;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- рабочая зона, рубашка, теплоизоляция и облицовка, снабжена устройствами для залива и слива продукта, мешалкой, датчиками контроля температуры и пультом управления. Нагрев и поддержание необходимой температуры продукта обеспечивается встроенными ТЭНами (электронагрев), охлаждение производится холодной, проточной  ледяной водой (возможна работа под давлением);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– 150 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ота = 1600 мм диаметр окружности =830 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щность 18 кВ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- для приготовления молочных и кисломолочных продуктов, требующих длительной пастеризации и термостат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ОО «Пищепром-Урал» г. Екатеринбург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на длительной  пастеризации ВДПЭ-50: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- трёх-стенная ёмкость из нержавеющей стали;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- рабочая зона, рубашка, теплоизоляция и облицовка, снабжена устройствами для залива и слива продукта, мешалкой, датчиками контроля температуры и пультом управления. Нагрев и поддержание необходимой температуры продукта обеспечивается встроенными ТЭНами (электронагрев), охлаждение производится холодной, проточной ледяной водой (возможна работа под давление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– 50 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щность 6 кВ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та = 14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м диаметр окружности=590 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- для приготовления смет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ОО «Пищепром-Урал» г. Екатеринбург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с для кисломолочных продуктов ОНВ-1 тип 00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бариты д= 955 мм ш 250 мм в= 300 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щность –1,1 кВ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- для бережного перекачивания кисломол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- на насосе установлены торцевые уплотнения валов сильфонного ти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ПР «Регион» г. Екатеринбу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фасовки в пакеты типа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-РАК ПА-04: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ельность – 500 пак/ч;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бариты - д= 1200 ммш= 1420 ммв=200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щность - 7,0 кВ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- для розлива и герметичной упаковки молочной продукции в картонный пакет емкостью от 250 до 1000 мл, с последующей маркировкой и автоматической выдачей упакованного проду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ОО «Пищевик» г. Москва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сс-тележка для творога: 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– 100 литров;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бариты - д= 840 ммш= 540 ммв= 55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– для отделения сыворотки от творожного сгустка, при получении творог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– состоит из ванны сварной конструкции из пищевой нержавеющей стали, рабочей перфорированной ванны, винтового пресса и опорной ра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- поворотные колесные опоры с тормозами для удобного перемещения по помещ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авод «Гранд» г. Обнинск, Калужская область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рессор СБ4/Ф-500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бариты – д= 2050 мм ш=505 мм в=1150 м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щность – 11 кВ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- для подачи сжатого воздуха на установку фасо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АО «РЕМЕЗА» Республика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регат холодильны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ит-система холодильнаяPolair SM 111 S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шний бл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бариты д= 490 мм ш=315 мм в= 704 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ий бл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бари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= 481 мм ш=618 мм в= 280 м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щность - 0,75 кВ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регат состоит  из двух блоков, применяющийся для поддержания оптимальной температуры в холодильной каме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eastAsia="ru-RU"/>
              </w:rPr>
              <w:t>ОАО «Полаир» г. Москва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онагре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Thermex ER 300 V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- 200 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бариты - д= 560 мм ш= 1736 мм в= 560 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щность - 6,0 кВ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- электрический настенный накопительный водонагрев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- для обеспечения цеха горячей вод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 – имеет систему защитного отклю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ТЕРМЕКС» г. Санкт-Петербург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ка трехгнездовая (трехсекционная) с 4-мя бортами: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бариты - д= 1500 ммш= 600 ммв= 80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- для мойки разборных частей технологического оборудования и молокопровода; изготовлена из нержавеющей стали по заказ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ОО «ПРАВЭКС-ПРОМ» г. Москва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технологическ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бариты д=1200 мм ш= 600 мм в= 800 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- стол технологический изготовлен из нержавеющей стали по заказ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- для фасовки готовой продукции, хранения разборных частей молокопровода и технологического оборуд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ОО «ПРАВЭКС-ПРОМ» г. Москва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 технологический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бариты д=900 мм ш= 600 мм в= 800 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- стол технологический изготовлен из нержавеющей стали по заказ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- для  установки комплекта приборов для определения входного качества молока и готовой продук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ель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ООО «ПРАВЭКС-ПРОМ» г. Москва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ат фасовки в полиэтиленовые паке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онд-Пак» модель 22.01: 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ельность –1500 пак/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бариты - д= 1320 мм ш= 1310 мм в= 2100 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щность - 2 кВт;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- для розлива и упаковки молочной продукции в полиэтиленовые пакеты из пищевой пленки для молочной промыш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 автомата  -  вертикальный,  однолинейный,  периодическ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дозирования – объем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ОО НПП «Зонд-Пак» г. Миас, Челябинская область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 быт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ЭК 22-500 ОПТИМ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– одежный, разборный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бариты д= 500 мм ш= 490 мм в= 185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ит из 2 двух секций и 2 распашных двер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ация:   две  полки,   две   перекладины, четыре крюч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АО «Оптимех» г. Вологда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ковина из фаянса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lBagno ANTAREO 560x440x200 Артикул BB0123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=560 мм ш=440 мм, в=220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BelBagn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 (Итал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т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ru-RU"/>
              </w:rPr>
              <w:t xml:space="preserve">Duravit DARLING NEW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Артику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ru-RU"/>
              </w:rPr>
              <w:t xml:space="preserve"> 213809000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=630 мм ш=370мм в=760 мм. Материал-керам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изводитель: 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eastAsia="ru-RU"/>
              </w:rPr>
              <w:t>Duravit (Герм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тор ледяной воды (уличного исполнения) ГЛВ-5000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бариты - д= 3200 мм ш= 1800 мм в= 1350 м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щность - 8 кВ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- для производства ледяной воды на технологические нуж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ПР «Регион» г. Екатеринбу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 вытяжно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АБ-900 ШВФ-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бариты - д= 938 мм ш= 726 мм в= 2100 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- для работы с реакти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- сливная раковина, защитный экран из закаленного стекла, кран холодной воды, тумба и полипропиленовая кювета для хранения кисло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ЗАО «ЛОИП» г. Санкт-Петербург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 для лабораторной посуды ЛАБ-800 ШП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бариты - д= 800 мм ш= 420 мм в= 1810 м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- для хранения лабораторной посу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 - несущие детали выполнены из меламина, обработаны пластиковой кромкой, увеличивающей влагостойкость и механическую прочность, дверцы выполнены из тонированного стек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-  два отделения с полк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ЗАО «ЛОИП» г. Санкт-Петербург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бильная СИП-стан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КС-0122(Н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бариты - д= 1600 мм ш= 850 мм в= 1550 м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- для циркуляционной мойки и дезинфекци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- размещенные на едином несущем каркасе двухсекционная ванна, центробежный насос, комплект трубопроводов с запорной арматурой и блок управления. Для удобства транспортировки по технологическим помещениям несущий каркас оснащен колесными опорами и ручкой. Составные части комплекта выполнены из пищевой нержавеющей с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щность – 43,5 кВ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ОО «Эльф 4М» г. Рязань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ка одногнездов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бариты - д= 600 мм ш= 600 мм в= 800 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- для мойки лабораторной посуды,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риал - нержавеющая ста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ОО «ПРАВЭКС-ПРОМ» г. Москва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кость для воды пластиковая вертикальная цилиндрическая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- 5000 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ина = 45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аметр = 1500 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- для накопления и резервирования воды на технологические нуж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– емкость выполнена из первичного пищевого полиэтиле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eastAsia="ru-RU"/>
              </w:rPr>
              <w:t>ООО «Группа компаний ПОЛекс» г. Нижний Новгород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сдля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ltiP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бариты - д= 602 мм ш= 258 мм в= 282 м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- для подачи воды из емкостей на технологические нуж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–0,55 кВ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ОО «ВИЛО РУС» г. Москва (Рос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бораторный комплекс Клевер-2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- для   проведения   физико-химического   анализа входного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–25кВ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СанПиН 2.3.4.551-96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ПП «Биополимер» п. Краснообск, Новосибирская область, (Росс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ании вышеизложенного, считаем действия Заказчика необоснованными и незаконными, а так же противоречащими основам и принципам Зако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им, приостановить процедуру закупки в части заключения контракта, провести проверку действий Заказчика на соответствие нормам законодательства и выдать предписание о рассмотрении заявок участников в соответствии с нормами законодатель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й жалобе прилагае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подтверждающего полномочия лица на участие в процедуре рассмотрения жалобы в управлении Федеральной антимонопольной службы по Ямало-Ненецкому автономному округу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подтверждающего полномочия генерального директор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устава ООО«УралСтройКомплект»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ервой части заявк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ст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отокола рассмотрения первых частей заяво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стках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исты пронумерованы и скреплены печатью, жалоба и приложения к ней составляют один том, состоящий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естидесяти восьми) листов.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ru-RU"/>
              </w:rPr>
            </w:r>
          </w:p>
        </w:tc>
      </w:tr>
    </w:tbl>
    <w:p>
      <w:pPr>
        <w:pStyle w:val="Style19"/>
        <w:spacing w:before="120" w:after="60"/>
        <w:rPr/>
      </w:pPr>
      <w:r>
        <w:rPr/>
        <w:t xml:space="preserve">               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ралСтройКомплект»                                                      Косарев С.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b/>
        <w:sz w:val="36"/>
        <w:szCs w:val="36"/>
      </w:rPr>
      <w:t>____________________________________________________ ООО «УралСтройКомплект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09495</wp:posOffset>
          </wp:positionH>
          <wp:positionV relativeFrom="paragraph">
            <wp:posOffset>-321945</wp:posOffset>
          </wp:positionV>
          <wp:extent cx="720090" cy="73342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Style19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58545</wp:posOffset>
          </wp:positionH>
          <wp:positionV relativeFrom="paragraph">
            <wp:posOffset>208915</wp:posOffset>
          </wp:positionV>
          <wp:extent cx="2214245" cy="1626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162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sz w:val="28"/>
        <w:szCs w:val="28"/>
      </w:rPr>
      <w:t xml:space="preserve">                                </w:t>
    </w:r>
    <w:r>
      <w:rPr>
        <w:rFonts w:cs="Book Antiqua" w:ascii="Book Antiqua" w:hAnsi="Book Antiqua"/>
        <w:b/>
        <w:sz w:val="28"/>
        <w:szCs w:val="28"/>
      </w:rPr>
      <w:t xml:space="preserve">РОССИЙСКАЯ ФЕДЕРАЦИЯ </w:t>
    </w:r>
  </w:p>
  <w:p>
    <w:pPr>
      <w:pStyle w:val="Style19"/>
      <w:rPr>
        <w:rFonts w:ascii="Book Antiqua" w:hAnsi="Book Antiqua" w:cs="Book Antiqua"/>
        <w:b/>
        <w:b/>
        <w:sz w:val="28"/>
        <w:szCs w:val="28"/>
      </w:rPr>
    </w:pPr>
    <w:r>
      <w:rPr>
        <w:rFonts w:eastAsia="Book Antiqua" w:cs="Book Antiqua" w:ascii="Book Antiqua" w:hAnsi="Book Antiqua"/>
        <w:b/>
        <w:sz w:val="28"/>
        <w:szCs w:val="28"/>
      </w:rPr>
      <w:t xml:space="preserve">                          </w:t>
    </w:r>
    <w:r>
      <w:rPr>
        <w:rFonts w:cs="Book Antiqua" w:ascii="Book Antiqua" w:hAnsi="Book Antiqua"/>
        <w:b/>
        <w:sz w:val="28"/>
        <w:szCs w:val="28"/>
      </w:rPr>
      <w:t>ЯМАЛО-НЕНЕЦКИЙ АВТОНОМНЫЙ ОКРУГ</w:t>
    </w:r>
  </w:p>
  <w:p>
    <w:pPr>
      <w:pStyle w:val="Style19"/>
      <w:rPr/>
    </w:pPr>
    <w:r>
      <w:rPr>
        <w:rFonts w:eastAsia="Book Antiqua" w:cs="Book Antiqua" w:ascii="Book Antiqua" w:hAnsi="Book Antiqua"/>
        <w:b/>
        <w:sz w:val="16"/>
        <w:szCs w:val="16"/>
      </w:rPr>
      <w:t xml:space="preserve">                              </w:t>
    </w:r>
    <w:r>
      <w:rPr>
        <w:b/>
        <w:sz w:val="18"/>
        <w:szCs w:val="18"/>
      </w:rPr>
      <w:t xml:space="preserve">ОБЩЕСТВО С ОГРАНИЧЕННОЙ ОТВЕТСТВЕННОСТЬЮ ООО </w:t>
    </w:r>
    <w:r>
      <w:rPr>
        <w:b/>
      </w:rPr>
      <w:t>«УралСтройКомплект»</w:t>
    </w:r>
  </w:p>
  <w:p>
    <w:pPr>
      <w:pStyle w:val="Style19"/>
      <w:tabs>
        <w:tab w:val="clear" w:pos="708"/>
        <w:tab w:val="left" w:pos="2410" w:leader="none"/>
      </w:tabs>
      <w:spacing w:before="280" w:after="280"/>
      <w:jc w:val="right"/>
      <w:rPr/>
    </w:pPr>
    <w:r>
      <w:rPr/>
      <w:t xml:space="preserve">  </w:t>
    </w:r>
    <w:r>
      <w:rPr>
        <w:b/>
      </w:rPr>
      <w:t>629307, Российская Федерация, Ямало-Ненецкий автономный округ,                                                                                                                                        г. Новый Уренгой, пр-кт. Губкина, д. 8. Тел/факс (3494) 22-10-51                                           ИНН/КПП 8904066715/890401001 ОГРН 1118904002470</w:t>
    </w:r>
    <w:r>
      <w:rPr/>
      <w:t xml:space="preserve">  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2:00Z</dcterms:created>
  <dc:creator>MSI</dc:creator>
  <dc:description/>
  <cp:keywords/>
  <dc:language>en-US</dc:language>
  <cp:lastModifiedBy>MSI</cp:lastModifiedBy>
  <cp:lastPrinted>2014-11-24T22:04:00Z</cp:lastPrinted>
  <dcterms:modified xsi:type="dcterms:W3CDTF">2015-11-05T12:10:00Z</dcterms:modified>
  <cp:revision>4</cp:revision>
  <dc:subject/>
  <dc:title/>
</cp:coreProperties>
</file>