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b/>
          <w:sz w:val="28"/>
          <w:szCs w:val="28"/>
        </w:rPr>
        <w:t>«Эском  Краснодар»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Cambria" w:hAnsi="Cambria" w:eastAsia="Nimbus Roman No9 L;Times New Roman" w:cs="Cambria"/>
          <w:b w:val="false"/>
          <w:b w:val="false"/>
          <w:i/>
          <w:i/>
          <w:shadow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ИНН 2309120709 КПП 230801001  ОГРН 1102309000530   ОКПО  64049067     ОКАТО 03401369000   ОКТМО 03701000     ОКОГУ 49014    ОКФС 16 ОКОПФ 65    ОКВЭД 51.46 В Краснодарском филиале ОАО «ПРОМСВЯЗЬБАНК» г. Краснодар Р/сч 40702810180070513801 БИК 040349563  к/сч 30101810100000000563</w:t>
      </w:r>
      <w:r>
        <w:rPr>
          <w:rFonts w:cs="Cambria" w:ascii="Cambria" w:hAnsi="Cambria"/>
          <w:i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тел.(861) 234-04-9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rFonts w:eastAsia="Nimbus Roman No9 L;Times New Roman" w:cs="Cambria" w:ascii="Cambria" w:hAnsi="Cambria"/>
          <w:b w:val="false"/>
          <w:i/>
          <w:shadow/>
          <w:sz w:val="20"/>
          <w:szCs w:val="20"/>
        </w:rPr>
        <w:t>Юр. Адрес: 350000, г. Краснодар, ул. Кирова, д. 126</w:t>
      </w:r>
    </w:p>
    <w:p>
      <w:pPr>
        <w:pStyle w:val="22"/>
        <w:ind w:left="348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мало-Ненецкое Управление Федеральной </w:t>
      </w:r>
    </w:p>
    <w:p>
      <w:pPr>
        <w:pStyle w:val="22"/>
        <w:ind w:left="3480" w:right="0" w:hanging="0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нтимонопольной службы России</w:t>
      </w:r>
    </w:p>
    <w:p>
      <w:pPr>
        <w:pStyle w:val="22"/>
        <w:ind w:left="34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629001 Тюменская область, ЯНА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Салехард, ул.Губкина, д.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ы: (34922) 3-41-26</w:t>
      </w:r>
    </w:p>
    <w:p>
      <w:pPr>
        <w:pStyle w:val="Style17"/>
        <w:jc w:val="right"/>
        <w:rPr>
          <w:rStyle w:val="InternetLink"/>
          <w:rFonts w:cs="Times New Roman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Факс: </w:t>
      </w:r>
      <w:r>
        <w:rPr>
          <w:color w:val="000000"/>
          <w:sz w:val="22"/>
          <w:szCs w:val="22"/>
        </w:rPr>
        <w:t>(34922) 3-47-08</w:t>
      </w:r>
    </w:p>
    <w:p>
      <w:pPr>
        <w:pStyle w:val="Normal"/>
        <w:widowControl/>
        <w:ind w:left="348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InternetLink"/>
          <w:rFonts w:cs="Times New Roman"/>
          <w:i w:val="false"/>
          <w:iCs w:val="false"/>
          <w:color w:val="000000"/>
          <w:sz w:val="22"/>
          <w:szCs w:val="22"/>
          <w:lang w:val="en-US"/>
        </w:rPr>
        <w:t>E-mail</w:t>
      </w:r>
      <w:r>
        <w:rPr>
          <w:rStyle w:val="InternetLink"/>
          <w:rFonts w:cs="Times New Roman"/>
          <w:i w:val="false"/>
          <w:iCs w:val="false"/>
          <w:sz w:val="22"/>
          <w:szCs w:val="22"/>
          <w:lang w:val="en-US"/>
        </w:rPr>
        <w:t xml:space="preserve">:  </w:t>
      </w:r>
      <w:hyperlink r:id="rId2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to</w:t>
        </w:r>
      </w:hyperlink>
      <w:hyperlink r:id="rId3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89@</w:t>
        </w:r>
      </w:hyperlink>
      <w:hyperlink r:id="rId4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fas</w:t>
        </w:r>
      </w:hyperlink>
      <w:hyperlink r:id="rId5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.</w:t>
        </w:r>
      </w:hyperlink>
      <w:hyperlink r:id="rId6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gov</w:t>
        </w:r>
      </w:hyperlink>
      <w:hyperlink r:id="rId7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.</w:t>
        </w:r>
      </w:hyperlink>
      <w:hyperlink r:id="rId8">
        <w:r>
          <w:rPr>
            <w:rStyle w:val="InternetLink"/>
            <w:rFonts w:cs="Times New Roman"/>
            <w:i w:val="false"/>
            <w:iCs w:val="false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Копия: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Уполномоченный орган: Департамент государственного заказа</w:t>
      </w:r>
    </w:p>
    <w:p>
      <w:pPr>
        <w:pStyle w:val="TextBody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Ямало-Ненецкого автономного окру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нахождения, почтовый адрес: 629007, ЯНАО, г. Салехард,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ул. Чубынина, д. 14,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</w:rPr>
          <w:t>detasm@goszakaz.gov.yanao.ru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 8 (34922) 5-11-31, 5-11-5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е должностное лицо: </w:t>
      </w:r>
      <w:r>
        <w:rPr/>
        <w:t xml:space="preserve">Федорив Ольга Васильев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азчик:   ГБУЗ ЯНАО «Ноябрьская ЦГБ»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нахождения: </w:t>
      </w:r>
      <w:r>
        <w:rPr>
          <w:b/>
          <w:color w:val="000000"/>
          <w:sz w:val="22"/>
          <w:szCs w:val="22"/>
        </w:rPr>
        <w:t>629806, ЯНАО, г. Ноябрьск, ул. Муравленко, 42 «б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вый адрес: </w:t>
      </w:r>
      <w:r>
        <w:rPr>
          <w:b/>
          <w:color w:val="000000"/>
          <w:sz w:val="22"/>
          <w:szCs w:val="22"/>
        </w:rPr>
        <w:t>629806, ЯНАО, г. Ноябрьск, ул. Муравленко, 42 «б»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dogotde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rambl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е должностное лицо заказчика: </w:t>
      </w:r>
      <w:r>
        <w:rPr>
          <w:b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Швайцер Виталий Викторович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Тел.: 8-(3496)-398-458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нтрактная служба / (контрактный управляющий):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актная служба ГБУЗ ЯНАО «Ноябрьская ЦГБ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/ ФИО контрактного управляющего: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нахождения: </w:t>
      </w:r>
      <w:r>
        <w:rPr>
          <w:b w:val="false"/>
          <w:bCs w:val="false"/>
          <w:color w:val="000000"/>
          <w:sz w:val="22"/>
          <w:szCs w:val="22"/>
        </w:rPr>
        <w:t xml:space="preserve">629806, ЯНАО, г. Ноябрьск, ул. Муравленко, 42 «б».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</w:rPr>
        <w:t>Почтовый адрес: 629806, ЯНАО, г. Ноябрьск, ул. Муравленко, 42 «б».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  <w:t>E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en-US"/>
        </w:rPr>
        <w:t>mail</w:t>
      </w:r>
      <w:r>
        <w:rPr>
          <w:b w:val="false"/>
          <w:bCs w:val="false"/>
          <w:color w:val="000000"/>
          <w:sz w:val="22"/>
          <w:szCs w:val="22"/>
        </w:rPr>
        <w:t xml:space="preserve">: </w:t>
      </w:r>
      <w:r>
        <w:rPr>
          <w:b w:val="false"/>
          <w:bCs w:val="false"/>
          <w:color w:val="000000"/>
          <w:sz w:val="22"/>
          <w:szCs w:val="22"/>
          <w:lang w:val="en-US"/>
        </w:rPr>
        <w:t>dogotdel</w:t>
      </w:r>
      <w:r>
        <w:rPr>
          <w:b w:val="false"/>
          <w:bCs w:val="false"/>
          <w:color w:val="000000"/>
          <w:sz w:val="22"/>
          <w:szCs w:val="22"/>
        </w:rPr>
        <w:t>@</w:t>
      </w:r>
      <w:r>
        <w:rPr>
          <w:b w:val="false"/>
          <w:bCs w:val="false"/>
          <w:color w:val="000000"/>
          <w:sz w:val="22"/>
          <w:szCs w:val="22"/>
          <w:lang w:val="en-US"/>
        </w:rPr>
        <w:t>rambler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en-US"/>
        </w:rPr>
        <w:t>ru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Тел.: 8-(3496)-398-458; 398-459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Заявитель:  Общество с ограниченной ответственностью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«Эском Краснодар»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дрес: г. Краснодар, ул. Кирова, д. 126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онтактное лицо: Фадеева Наталия Владимировна</w:t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ел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.: (351) 280-44-00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н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. 127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 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nataliyaleo2002@mail.ru</w:t>
        </w:r>
      </w:hyperlink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алоба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на действия единой комиссии в составе Председателя единой комиссии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Зябкиной В.О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., заместителя председателя единой комиссии Черниковой З.А., членов единой комиссии Макавенко Н.А.,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Конева А.Н.,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ыразившиеся в необоснованном отклонении второй части заявки ООО «Эском Краснодар» на участие в открытом аукционе в электронной форме, извещение  № 0190200000315009063</w:t>
      </w:r>
      <w:r>
        <w:rPr>
          <w:rStyle w:val="Iceouttxt4"/>
          <w:rFonts w:cs="Times New Roman" w:ascii="Times New Roman" w:hAnsi="Times New Roman"/>
          <w:bCs/>
          <w:i w:val="false"/>
          <w:iCs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на право заключения </w:t>
      </w:r>
      <w:r>
        <w:rPr>
          <w:rStyle w:val="Iceouttxt4"/>
          <w:rFonts w:cs="Times New Roman" w:ascii="Times New Roman" w:hAnsi="Times New Roman"/>
          <w:i w:val="false"/>
          <w:iCs w:val="false"/>
          <w:sz w:val="22"/>
          <w:szCs w:val="22"/>
        </w:rPr>
        <w:t>контракта на поставку лекарственных препаратов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«07» октября 2015 года Уполномоченным органом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Департамент государственного заказа Ямало-Ненецкого автономного округ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на официальном сайте </w:t>
      </w:r>
      <w:hyperlink r:id="rId12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www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.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zakupki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.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gov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.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и электронной торговой площадке </w:t>
      </w:r>
      <w:hyperlink r:id="rId19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http://www.sberbank-ast.ru</w:t>
        </w:r>
      </w:hyperlink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  (ЗАО «Сбербанк-АСТ») опубликовало извещение </w:t>
      </w:r>
      <w:r>
        <w:rPr>
          <w:rStyle w:val="Iceouttxt4"/>
          <w:rFonts w:cs="Times New Roman" w:ascii="Times New Roman" w:hAnsi="Times New Roman"/>
          <w:bCs/>
          <w:i w:val="false"/>
          <w:iCs w:val="false"/>
          <w:sz w:val="22"/>
          <w:szCs w:val="22"/>
        </w:rPr>
        <w:t>0190200000315009063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о проведении открытого аукциона на право заключения контракта на </w:t>
      </w:r>
      <w:r>
        <w:rPr>
          <w:rStyle w:val="Iceouttxt4"/>
          <w:rFonts w:cs="Times New Roman" w:ascii="Times New Roman" w:hAnsi="Times New Roman"/>
          <w:i w:val="false"/>
          <w:iCs w:val="false"/>
          <w:sz w:val="22"/>
          <w:szCs w:val="22"/>
        </w:rPr>
        <w:t>поставку лекарственных препарато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(далее – аукцион)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ООО «Эском Краснодар» направило заявку на участие в данном аукционе. Первая часть заявки данного участника была допущена до участия в аукционе и по итогам проведения открытого аукциона в электронной форме ООО «Эском Краснодар» было признано победителем. Однако, 03.11.2015г. вторая часть заявки ООО «Эском Краснодар» отклонена по следующим основаниям: «</w:t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</w:rPr>
        <w:t>в составе заявки содержатся недостоверные сведения. В соответствии со сведениями, содержащимися в Государственном реестре лекарственных средств, предложенный к поставке лекарственный препарат имеет иную дозировку активного вещества в предложенном объем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в нарушение ст. 66 Федерального закона от 05 апреля 2013 года № 44-ФЗ, а также пункта 5.2 «Инструкции по подготовке заявки на участие в электронном аукционе»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Отклонение второй части заявки на участие в данном аукционе ООО «Эском Краснодар» считает необоснованным на основании следующего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1. В соответствии с частью 6 статьи 69 </w:t>
      </w:r>
      <w:r>
        <w:rPr>
          <w:rStyle w:val="InternetLink"/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:</w:t>
      </w:r>
      <w:r>
        <w:rPr/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Заявка на участие в электронном аукционе признается не соответствующей требованиям, установленным документацией о таком аукционе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в случа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) непредставления документов и информации, которые предусмотрены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6221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пунктами 1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6223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3 - 5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6227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7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6228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8 части 2 статьи 62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663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частями 3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665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5 статьи 66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) несоответствия участника такого аукциона требованиям, установленным в соответствии с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3110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частью 1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310011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частями 1.1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3120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2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instrText xml:space="preserve"> HYPERLINK "http://base.garant.ru/70353464/3/" \l "block_990272"</w:instrTex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2"/>
          <w:szCs w:val="22"/>
        </w:rPr>
        <w:t>2.1</w:t>
      </w:r>
      <w:r>
        <w:rPr>
          <w:rStyle w:val="InternetLink"/>
          <w:sz w:val="22"/>
          <w:i w:val="false"/>
          <w:szCs w:val="22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Style w:val="InternetLink"/>
          <w:rFonts w:eastAsia="Calibri" w:cs="Times New Roman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Style w:val="InternetLink"/>
          <w:rFonts w:eastAsia="Calibri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торая часть заявки участника была оформлена в соответствии с требованиями  44-ФЗ, предъявляемыми к информации и документам, включаемым в состав второй части, в соответствии с 44-ФЗ и аукционной документацией.</w:t>
      </w:r>
    </w:p>
    <w:p>
      <w:pPr>
        <w:pStyle w:val="Normal"/>
        <w:jc w:val="both"/>
        <w:rPr>
          <w:rStyle w:val="InternetLink"/>
          <w:rFonts w:eastAsia="Calibri" w:cs="Times New Roman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Style w:val="InternetLink"/>
          <w:rFonts w:eastAsia="Calibri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 соответствии с частью 7 данной статьи, принятие решения о несоответствии заявки на участие в электронном аукционе требованиям, установленным документацией о таком аукционе, </w:t>
      </w:r>
      <w:r>
        <w:rPr>
          <w:rStyle w:val="InternetLink"/>
          <w:rFonts w:eastAsia="Calibri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 xml:space="preserve">по основаниям, не предусмотренным </w:t>
      </w:r>
      <w:r>
        <w:fldChar w:fldCharType="begin"/>
      </w:r>
      <w:r>
        <w:rPr>
          <w:rStyle w:val="InternetLink"/>
          <w:dstrike w:val="false"/>
          <w:strike w:val="false"/>
          <w:sz w:val="22"/>
          <w:i w:val="false"/>
          <w:u w:val="single"/>
          <w:szCs w:val="22"/>
          <w:iCs w:val="false"/>
          <w:rFonts w:eastAsia="Calibri" w:cs="Times New Roman"/>
          <w:color w:val="000000"/>
        </w:rPr>
        <w:instrText xml:space="preserve"> HYPERLINK "http://base.garant.ru/70353464/3/" \l "block_696"</w:instrText>
      </w:r>
      <w:r>
        <w:rPr>
          <w:rStyle w:val="InternetLink"/>
          <w:dstrike w:val="false"/>
          <w:strike w:val="false"/>
          <w:sz w:val="22"/>
          <w:i w:val="false"/>
          <w:u w:val="single"/>
          <w:szCs w:val="22"/>
          <w:iCs w:val="false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частью 6</w:t>
      </w:r>
      <w:r>
        <w:rPr>
          <w:rStyle w:val="InternetLink"/>
          <w:dstrike w:val="false"/>
          <w:strike w:val="false"/>
          <w:sz w:val="22"/>
          <w:i w:val="false"/>
          <w:u w:val="single"/>
          <w:szCs w:val="22"/>
          <w:iCs w:val="false"/>
          <w:rFonts w:eastAsia="Calibri" w:cs="Times New Roman"/>
          <w:color w:val="000000"/>
        </w:rPr>
        <w:fldChar w:fldCharType="end"/>
      </w:r>
      <w:r>
        <w:rPr>
          <w:rStyle w:val="InternetLink"/>
          <w:rFonts w:eastAsia="Calibri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 xml:space="preserve"> настоящей статьи, не допускается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Calibri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TextBody"/>
        <w:spacing w:before="0" w:after="283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2. Участник оформил заявку в соответствии с требованием аукционной документации и п. 3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именно предоставил подробное описание поставляемого товара, его технических и эксплуатационных характеристик, позволяющих определить соответствие поставляемого товара потребностям заказчика и достоверность сведений о технических характеристиках поставляемого товара, функциональных характеристиках (потребительских свойствах) товара, размере и объеме поставляемого товара.</w:t>
      </w:r>
    </w:p>
    <w:p>
      <w:pPr>
        <w:pStyle w:val="TextBody"/>
        <w:spacing w:before="0" w:after="283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283"/>
        <w:contextualSpacing/>
        <w:jc w:val="both"/>
        <w:rPr>
          <w:bCs/>
          <w:sz w:val="22"/>
          <w:szCs w:val="22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              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В Техническом задании размещена потребность в следующем лекарственном  препарате:</w:t>
      </w:r>
    </w:p>
    <w:tbl>
      <w:tblPr>
        <w:tblW w:w="11056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2552"/>
        <w:gridCol w:w="5811"/>
        <w:gridCol w:w="1276"/>
        <w:gridCol w:w="709"/>
      </w:tblGrid>
      <w:tr>
        <w:trPr>
          <w:trHeight w:val="776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Н, химический состав или группировочный.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оксапарин натрия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 10 тыс.анти-Ха МЕ/мл, 0.8 мл - шприцы №10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>
          <w:rStyle w:val="InternetLink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     </w:t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Следовательно, заказчику требовался данный лекарственный препарат  с содержанием активного вещества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single"/>
        </w:rPr>
        <w:t>в шприце объемом 0,8 мл.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 8 тыс. анти-ХА МЕ. (при содержании 10 тыс.  анти-Ха МЕ в 1 мл 0,8 мл. составляет 8 тыс.  анти-ХА МЕ).</w:t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h-CN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 xml:space="preserve">    </w:t>
      </w:r>
    </w:p>
    <w:p>
      <w:pPr>
        <w:pStyle w:val="TextBody"/>
        <w:widowControl/>
        <w:suppressAutoHyphens w:val="true"/>
        <w:bidi w:val="0"/>
        <w:spacing w:before="0" w:after="283"/>
        <w:ind w:left="57" w:right="0" w:hanging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h-CN"/>
        </w:rPr>
        <w:t xml:space="preserve">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h-CN"/>
        </w:rPr>
        <w:t>В этой связи, участником  предложен следующий товар:</w:t>
      </w:r>
    </w:p>
    <w:tbl>
      <w:tblPr>
        <w:tblW w:w="11085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40"/>
        <w:gridCol w:w="4935"/>
        <w:gridCol w:w="960"/>
        <w:gridCol w:w="855"/>
        <w:gridCol w:w="15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выпуска, дозировка, количество в потребительской упаковк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происхож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фибра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10 тыс.анти-Ха МЕ/мл, 0.8 мл - шприцы (2) - упаковки ячейковые контурные (5) - пачки картон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TextBody"/>
        <w:spacing w:before="0" w:after="283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Style w:val="Iceouttxt4"/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single"/>
          <w:em w:val="none"/>
          <w:lang w:val="en-US" w:eastAsia="zh-CN" w:bidi="ar-SA"/>
        </w:rPr>
        <w:t>Предложенный лекарственный препарат полностью соответствует потребности заказчика по всем критериям эквивалентност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n-US" w:eastAsia="zh-CN" w:bidi="ar-SA"/>
        </w:rPr>
        <w:t xml:space="preserve">: </w:t>
      </w:r>
      <w:r>
        <w:rPr>
          <w:rStyle w:val="Iceouttxt4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n-US" w:eastAsia="zh-CN" w:bidi="ar-SA"/>
        </w:rPr>
        <w:t>основное действующее вещество принадлежит к одной фармацевтической группе; в единице массы объема содержится равное количество основного действующего вещества; по степени безопасности – безопасны; по форме выпуска лекарственного препарата  - идентичны, количество предлагаемого товара идентично указанному в Техническом задани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Iceouttxt4"/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4"/>
          <w:u w:val="none"/>
          <w:em w:val="none"/>
        </w:rPr>
      </w:pP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4"/>
          <w:u w:val="none"/>
          <w:em w:val="none"/>
        </w:rPr>
        <w:t xml:space="preserve">В соответствии с Федеральным законом № 61-ФЗ "Об обращении лекарственных средств» 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4"/>
          <w:u w:val="single"/>
          <w:em w:val="none"/>
        </w:rPr>
        <w:t>все зарегистрированные на территории Российской Федерации лекарственные средства заносятся в Государственный Реестр Лекарственных Средств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4"/>
          <w:u w:val="none"/>
          <w:em w:val="none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4"/>
          <w:u w:val="none"/>
          <w:em w:val="none"/>
        </w:rPr>
        <w:t xml:space="preserve">          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В связи с тем, что данный лекарственный препарат  включен в Перечень жизненно необходимых и важнейших лекарственных препаратов, информация о нем также содержится в Государственном реестре предельных отпускных цен, в котором в отношении лекарственного препарата анфибра указанно следующее: 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Анфибра, раствор для инъекций 10 тыс.анти-Ха МЕ/мл, 0.8 мл - шприцы (2) - упаковки ячейковые контурные (5) - пачки картонные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Также информация о содержании активного вещества при различных объемах наполнения отражена в Регистрационном удостоверении на данный лекарственный препарат, выданного Министерством здравоохранения Российской Федерации № ЛП-001904 от 14.11.2012г., дата переоформления 02.10.2015г., необходимость предоставления которого не была предусмотрена аукционной документацией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    </w:t>
      </w:r>
      <w:r>
        <w:rPr>
          <w:rStyle w:val="Iceouttxt4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Таким образом, отклонение второй части заявки ООО «Эском Краснодар» неправомерно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val="ru-RU" w:eastAsia="ru-RU" w:bidi="ar-SA"/>
        </w:rPr>
        <w:t xml:space="preserve">    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val="ru-RU" w:eastAsia="ru-RU" w:bidi="ar-SA"/>
        </w:rPr>
        <w:t xml:space="preserve">Неправомерное отклонение заявки участника размещения заказа от участия в открытом аукционе в электронной форме является нарушением </w:t>
      </w:r>
      <w:r>
        <w:rPr>
          <w:rStyle w:val="InternetLink"/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val="ru-RU" w:eastAsia="ru-RU" w:bidi="ar-SA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val="ru-RU" w:eastAsia="ru-RU" w:bidi="ar-SA"/>
        </w:rPr>
        <w:t xml:space="preserve"> и содержит признаки административного правонарушения, предусмотренного ч. 1.5. ст. 7.30. Кодекса Российской Федерации об административных правонарушениях…»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и изложенного в настоящем дополнении, прош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знать решение аукционной комиссии об отклонении второй части заявки ООО «Эском Краснодар» на участие в открытом аукционе в электронной форме </w:t>
      </w:r>
      <w:r>
        <w:rPr>
          <w:spacing w:val="20"/>
          <w:sz w:val="22"/>
          <w:szCs w:val="22"/>
        </w:rPr>
        <w:t xml:space="preserve">на право </w:t>
      </w:r>
      <w:r>
        <w:rPr>
          <w:sz w:val="22"/>
          <w:szCs w:val="22"/>
        </w:rPr>
        <w:t xml:space="preserve">заключения </w:t>
      </w:r>
      <w:r>
        <w:rPr>
          <w:bCs/>
          <w:sz w:val="22"/>
          <w:szCs w:val="22"/>
        </w:rPr>
        <w:t>контрактов</w:t>
      </w:r>
      <w:r>
        <w:rPr>
          <w:bCs/>
          <w:spacing w:val="20"/>
          <w:sz w:val="22"/>
          <w:szCs w:val="22"/>
        </w:rPr>
        <w:t xml:space="preserve"> на </w:t>
      </w:r>
      <w:r>
        <w:rPr>
          <w:rStyle w:val="Iceouttxt4"/>
          <w:rFonts w:cs="Times New Roman"/>
          <w:b w:val="false"/>
          <w:bCs w:val="false"/>
          <w:iCs/>
          <w:color w:val="000000"/>
          <w:spacing w:val="8"/>
          <w:sz w:val="22"/>
          <w:szCs w:val="22"/>
          <w:u w:val="none"/>
          <w:lang w:val="ru-RU" w:eastAsia="ru-RU"/>
        </w:rPr>
        <w:t>поставку препаратов для лечения заболеваний нервной системы для нужд МБУЗ Поликлиника №1 г.Уфы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звещение № </w:t>
      </w:r>
      <w:r>
        <w:rPr>
          <w:rStyle w:val="Iceouttxt4"/>
          <w:rFonts w:cs="Times New Roman"/>
          <w:b w:val="false"/>
          <w:bCs/>
          <w:i w:val="false"/>
          <w:iCs w:val="false"/>
          <w:color w:val="000000"/>
          <w:spacing w:val="8"/>
          <w:sz w:val="22"/>
          <w:szCs w:val="22"/>
          <w:lang w:val="ru-RU" w:eastAsia="ru-RU"/>
        </w:rPr>
        <w:t>0190200000315009063</w:t>
      </w:r>
      <w:r>
        <w:rPr>
          <w:sz w:val="22"/>
          <w:szCs w:val="22"/>
        </w:rPr>
        <w:t>, неправомерным.</w:t>
      </w:r>
    </w:p>
    <w:p>
      <w:pPr>
        <w:pStyle w:val="Normal"/>
        <w:jc w:val="both"/>
        <w:rPr>
          <w:rStyle w:val="Iceouttxt4"/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rStyle w:val="Iceouttxt4"/>
          <w:bCs/>
          <w:sz w:val="22"/>
          <w:szCs w:val="22"/>
        </w:rPr>
        <w:t xml:space="preserve"> Обязать заказчика - </w:t>
      </w:r>
      <w:r>
        <w:rPr>
          <w:rStyle w:val="Iceouttxt4"/>
          <w:b w:val="false"/>
          <w:bCs w:val="false"/>
          <w:color w:val="000000"/>
          <w:sz w:val="22"/>
          <w:szCs w:val="22"/>
        </w:rPr>
        <w:t xml:space="preserve">ГБУЗ ЯНАО «Ноябрьская ЦГБ» заключить по итогам проведения открытого аукциона в электронной форме, извещение  </w:t>
      </w:r>
      <w:r>
        <w:rPr>
          <w:rStyle w:val="Iceouttxt4"/>
          <w:rFonts w:cs="Times New Roman"/>
          <w:b w:val="false"/>
          <w:bCs/>
          <w:i w:val="false"/>
          <w:iCs w:val="false"/>
          <w:color w:val="000000"/>
          <w:sz w:val="22"/>
          <w:szCs w:val="22"/>
        </w:rPr>
        <w:t>0190200000315009063</w:t>
      </w:r>
      <w:r>
        <w:rPr>
          <w:rStyle w:val="Iceouttxt4"/>
          <w:b w:val="false"/>
          <w:bCs w:val="false"/>
          <w:color w:val="000000"/>
          <w:sz w:val="22"/>
          <w:szCs w:val="22"/>
        </w:rPr>
        <w:t>, контракт на поставку лекарственных препаратов, с победителем — ООО «Эском Краснодар».</w:t>
      </w:r>
    </w:p>
    <w:p>
      <w:pPr>
        <w:pStyle w:val="Normal"/>
        <w:jc w:val="both"/>
        <w:rPr/>
      </w:pPr>
      <w:r>
        <w:rPr>
          <w:rStyle w:val="Iceouttxt4"/>
          <w:bCs/>
          <w:sz w:val="22"/>
          <w:szCs w:val="22"/>
        </w:rPr>
        <w:t>3. П</w:t>
      </w:r>
      <w:r>
        <w:rPr>
          <w:sz w:val="22"/>
          <w:szCs w:val="22"/>
        </w:rPr>
        <w:t xml:space="preserve">ровести внеплановую проверку аукционной документации на предмет соответствия положениям части 2 статьи 17 Федерального закона от 26.07.2006 № 135-ФЗ «О защите конкуренции» и Федерального закона </w:t>
      </w:r>
      <w:r>
        <w:rPr>
          <w:rStyle w:val="InternetLink"/>
          <w:rFonts w:eastAsia="Calibri" w:cs="Times New Roman"/>
          <w:color w:val="000000"/>
          <w:sz w:val="22"/>
          <w:szCs w:val="22"/>
          <w:u w:val="none"/>
        </w:rPr>
        <w:t>от 05.04.2013 г. № 44-ФЗ</w:t>
      </w:r>
      <w:r>
        <w:rPr>
          <w:sz w:val="22"/>
          <w:szCs w:val="22"/>
        </w:rPr>
        <w:t xml:space="preserve">, в порядке, предусмотренном  ст. 99 Федерального закона </w:t>
      </w:r>
      <w:r>
        <w:rPr>
          <w:rStyle w:val="InternetLink"/>
          <w:rFonts w:eastAsia="Calibri" w:cs="Times New Roman"/>
          <w:color w:val="000000"/>
          <w:sz w:val="22"/>
          <w:szCs w:val="22"/>
          <w:u w:val="none"/>
        </w:rPr>
        <w:t>от 05.04.2013 г. № 44-ФЗ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ложения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 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.        Протокол  № 6 от 01.04.2014г. на 1 л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        Свидетельство о государственной регистрации юридического лица – копия на 1 л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        Регистрационное удостоверение № ЛП — 001904 от 14.11.2012г., дата переоформления 02.10.2015г., на 2л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иректор                                                                                                                                       И.В. Стеблевская</w:t>
      </w:r>
    </w:p>
    <w:sectPr>
      <w:type w:val="nextPage"/>
      <w:pgSz w:w="11906" w:h="16838"/>
      <w:pgMar w:left="851" w:right="68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Gelvetsky 12pt">
    <w:altName w:val="Times New Roman"/>
    <w:charset w:val="01"/>
    <w:family w:val="auto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shadow/>
        <w:b w:val="false"/>
        <w:szCs w:val="18"/>
        <w:iCs w:val="false"/>
        <w:rFonts w:ascii="Cambria" w:hAnsi="Cambria" w:eastAsia="Nimbus Roman No9 L;Times New Roman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shadow/>
        <w:b w:val="false"/>
        <w:szCs w:val="18"/>
        <w:iCs w:val="false"/>
        <w:rFonts w:ascii="Cambria" w:hAnsi="Cambria" w:eastAsia="Nimbus Roman No9 L;Times New Roman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shadow/>
        <w:b w:val="false"/>
        <w:szCs w:val="18"/>
        <w:iCs w:val="false"/>
        <w:rFonts w:ascii="Cambria" w:hAnsi="Cambria" w:eastAsia="Nimbus Roman No9 L;Times New Roman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Times New Roman" w:hAnsi="Times New Roman" w:eastAsia="FZSongS-Extended(SIP)" w:cs="FreeSans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eastAsia="Nimbus Roman No9 L;Times New Roman" w:cs="Cambria"/>
      <w:b w:val="false"/>
      <w:i/>
      <w:iCs w:val="false"/>
      <w:shadow/>
      <w:sz w:val="18"/>
      <w:szCs w:val="18"/>
    </w:rPr>
  </w:style>
  <w:style w:type="character" w:styleId="WW8Num2z0">
    <w:name w:val="WW8Num2z0"/>
    <w:qFormat/>
    <w:rPr>
      <w:rFonts w:ascii="Cambria" w:hAnsi="Cambria" w:eastAsia="Nimbus Roman No9 L;Times New Roman" w:cs="Cambria"/>
      <w:b w:val="false"/>
      <w:i/>
      <w:iCs w:val="false"/>
      <w:shadow/>
      <w:sz w:val="18"/>
      <w:szCs w:val="18"/>
    </w:rPr>
  </w:style>
  <w:style w:type="character" w:styleId="WW8Num3z0">
    <w:name w:val="WW8Num3z0"/>
    <w:qFormat/>
    <w:rPr>
      <w:rFonts w:ascii="Cambria" w:hAnsi="Cambria" w:eastAsia="Nimbus Roman No9 L;Times New Roman" w:cs="Cambria"/>
      <w:b w:val="false"/>
      <w:i/>
      <w:iCs w:val="false"/>
      <w:shadow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ceouttxt4">
    <w:name w:val="iceouttxt4"/>
    <w:basedOn w:val="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right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FZSongS-Extended(SIP)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 Знак2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8">
    <w:name w:val="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lang w:val="en-US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5812" w:right="0" w:hanging="0"/>
      <w:jc w:val="both"/>
    </w:pPr>
    <w:rPr>
      <w:sz w:val="28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89@fas.gov.ru" TargetMode="External"/><Relationship Id="rId3" Type="http://schemas.openxmlformats.org/officeDocument/2006/relationships/hyperlink" Target="mailto:to89@fas.gov.ru" TargetMode="External"/><Relationship Id="rId4" Type="http://schemas.openxmlformats.org/officeDocument/2006/relationships/hyperlink" Target="mailto:to89@fas.gov.ru" TargetMode="External"/><Relationship Id="rId5" Type="http://schemas.openxmlformats.org/officeDocument/2006/relationships/hyperlink" Target="mailto:to89@fas.gov.ru" TargetMode="External"/><Relationship Id="rId6" Type="http://schemas.openxmlformats.org/officeDocument/2006/relationships/hyperlink" Target="mailto:to89@fas.gov.ru" TargetMode="External"/><Relationship Id="rId7" Type="http://schemas.openxmlformats.org/officeDocument/2006/relationships/hyperlink" Target="mailto:to89@fas.gov.ru" TargetMode="External"/><Relationship Id="rId8" Type="http://schemas.openxmlformats.org/officeDocument/2006/relationships/hyperlink" Target="mailto:to89@fas.gov.ru" TargetMode="External"/><Relationship Id="rId9" Type="http://schemas.openxmlformats.org/officeDocument/2006/relationships/hyperlink" Target="mailto:detasm@goszakaz.gov.yanao.ru" TargetMode="External"/><Relationship Id="rId10" Type="http://schemas.openxmlformats.org/officeDocument/2006/relationships/hyperlink" Target="mailto:dogotdel@rambler.ru" TargetMode="External"/><Relationship Id="rId11" Type="http://schemas.openxmlformats.org/officeDocument/2006/relationships/hyperlink" Target="mailto:nataliyaleo2002@mail.ru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http://www.sberbank-a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1:00Z</dcterms:created>
  <dc:creator>MANAGER4</dc:creator>
  <dc:description/>
  <dc:language>en-US</dc:language>
  <cp:lastModifiedBy/>
  <cp:lastPrinted>2015-01-30T10:41:00Z</cp:lastPrinted>
  <dcterms:modified xsi:type="dcterms:W3CDTF">2015-11-11T11:44:01Z</dcterms:modified>
  <cp:revision>14</cp:revision>
  <dc:subject/>
  <dc:title>                                                                                                                            Филиал  ООО «Рифарм»</dc:title>
</cp:coreProperties>
</file>