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13"/>
        <w:ind w:left="5471" w:right="0" w:hanging="0"/>
        <w:jc w:val="left"/>
        <w:rPr/>
      </w:pPr>
      <w:r>
        <w:rPr>
          <w:rFonts w:cs="Arial" w:ascii="Arial" w:hAnsi="Arial"/>
        </w:rPr>
        <w:t>Управление Федеральной антимонопольной службы России по Ямало-Ненецкому автономному округу</w:t>
      </w:r>
      <w:r>
        <w:rPr/>
        <w:t xml:space="preserve"> </w:t>
      </w:r>
    </w:p>
    <w:p>
      <w:pPr>
        <w:pStyle w:val="Normal"/>
        <w:spacing w:before="0" w:after="113"/>
        <w:ind w:left="5471" w:right="0" w:hanging="0"/>
        <w:jc w:val="both"/>
        <w:rPr/>
      </w:pPr>
      <w:r>
        <w:rPr/>
      </w:r>
    </w:p>
    <w:p>
      <w:pPr>
        <w:pStyle w:val="Normal"/>
        <w:spacing w:before="0" w:after="0"/>
        <w:ind w:left="5471" w:right="0" w:hanging="0"/>
        <w:jc w:val="both"/>
        <w:rPr>
          <w:sz w:val="20"/>
          <w:szCs w:val="20"/>
        </w:rPr>
      </w:pPr>
      <w:r>
        <w:rPr>
          <w:rFonts w:cs="Arial" w:ascii="Arial" w:hAnsi="Arial"/>
        </w:rPr>
        <w:t>Заявитель</w:t>
      </w:r>
      <w:r>
        <w:rPr/>
        <w:t>:</w:t>
      </w:r>
    </w:p>
    <w:p>
      <w:pPr>
        <w:pStyle w:val="Normal"/>
        <w:spacing w:before="0" w:after="0"/>
        <w:ind w:left="547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ОО "Дил"</w:t>
      </w:r>
    </w:p>
    <w:p>
      <w:pPr>
        <w:pStyle w:val="Normal"/>
        <w:spacing w:before="0" w:after="0"/>
        <w:ind w:left="547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17246, г. Москва, ул. Научный проезд, 14А, стр.1</w:t>
      </w:r>
    </w:p>
    <w:p>
      <w:pPr>
        <w:pStyle w:val="Normal"/>
        <w:spacing w:before="0" w:after="0"/>
        <w:ind w:left="547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 (968) 839-44-04</w:t>
      </w:r>
    </w:p>
    <w:p>
      <w:pPr>
        <w:pStyle w:val="Normal"/>
        <w:spacing w:before="0" w:after="0"/>
        <w:ind w:left="547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ariy2@yandex.ru</w:t>
      </w:r>
    </w:p>
    <w:p>
      <w:pPr>
        <w:pStyle w:val="Normal"/>
        <w:spacing w:before="567" w:after="113"/>
        <w:ind w:left="0" w:right="0" w:hanging="0"/>
        <w:jc w:val="both"/>
        <w:rPr>
          <w:b/>
          <w:b/>
          <w:bCs/>
          <w:sz w:val="28"/>
          <w:szCs w:val="28"/>
        </w:rPr>
      </w:pPr>
      <w:r>
        <w:rPr/>
        <w:t>20 мая 2016 г.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на действия заказчика (уполномоченного органа)</w:t>
      </w:r>
    </w:p>
    <w:p>
      <w:pPr>
        <w:pStyle w:val="Normal"/>
        <w:spacing w:before="0" w:after="113"/>
        <w:ind w:left="0" w:right="0" w:hanging="0"/>
        <w:jc w:val="center"/>
        <w:rPr/>
      </w:pPr>
      <w:r>
        <w:rPr/>
        <w:t>при определении цены контрактов</w:t>
      </w:r>
    </w:p>
    <w:p>
      <w:pPr>
        <w:pStyle w:val="Normal"/>
        <w:spacing w:before="0" w:after="113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вместный аукцион</w:t>
      </w:r>
      <w:r>
        <w:rPr>
          <w:sz w:val="20"/>
          <w:szCs w:val="20"/>
        </w:rPr>
        <w:t xml:space="preserve"> в электронной форме</w:t>
      </w:r>
    </w:p>
    <w:p>
      <w:pPr>
        <w:pStyle w:val="Normal"/>
        <w:spacing w:before="0" w:after="11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звещение № 0190300001216000162 от </w:t>
      </w:r>
      <w:r>
        <w:rPr>
          <w:sz w:val="20"/>
          <w:szCs w:val="20"/>
          <w:lang w:val="en-US"/>
        </w:rPr>
        <w:t>12.</w:t>
      </w:r>
      <w:r>
        <w:rPr>
          <w:sz w:val="20"/>
          <w:szCs w:val="20"/>
          <w:lang w:val="ru-RU"/>
        </w:rPr>
        <w:t>04.2016 г.</w:t>
      </w:r>
    </w:p>
    <w:p>
      <w:pPr>
        <w:pStyle w:val="Normal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закупки:</w:t>
      </w:r>
    </w:p>
    <w:p>
      <w:pPr>
        <w:pStyle w:val="Normal"/>
        <w:spacing w:before="0" w:after="11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обильные компьютерные классы</w:t>
      </w:r>
    </w:p>
    <w:p>
      <w:pPr>
        <w:pStyle w:val="Normal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казчики: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«Средняя общеобразовательная школа №1 с углубленным изучением отдельных предметов»,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«Средняя общеобразовательная школа №2 г.Надыма»,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«Средняя общеобразовательная школа №3 г.Надыма»,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«Средняя общеобразовательная школа №4 г.Надыма»,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У «Средняя общеобразовательная школа №5 г.Надыма»,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У «Гимназия г.Надыма»,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У «Приозерная средняя общеобразовательная школа»,</w:t>
      </w:r>
    </w:p>
    <w:p>
      <w:pPr>
        <w:pStyle w:val="Normal"/>
        <w:spacing w:before="0" w:after="11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ОУ «Лонгъюганская средняя общеобразовательная школа»</w:t>
      </w:r>
    </w:p>
    <w:p>
      <w:pPr>
        <w:pStyle w:val="Normal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полномоченный орган: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Надымский район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ЯНАО, 629730, г. Надым, ул. Зверева, д.8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 (3499) 544-201</w:t>
      </w:r>
    </w:p>
    <w:p>
      <w:pPr>
        <w:pStyle w:val="Normal"/>
        <w:spacing w:before="0" w:after="11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rgi_nadym@nadymregion.ru</w:t>
      </w:r>
    </w:p>
    <w:p>
      <w:pPr>
        <w:pStyle w:val="Normal"/>
        <w:spacing w:before="0" w:after="57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стник (заявитель):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ОО "ДиЛ"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17246, г. Москва, ул. Научный проезд, 14А, стр.1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 (968) 839-44-04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ariy2@yandex.ru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Гусакова Марина Владимировна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мая 2016 года состоялся аукцион (совместная закупка) на поставку мобильных компьютерных классов, по результатам которого мы признаны  победителем (протокол № 0190300001216000162-3 подведения итогов  электронного  аукциона от 11.05.2016 г.). Предложенная нами цена контрактов - </w:t>
      </w:r>
      <w:r>
        <w:rPr>
          <w:b/>
          <w:bCs/>
          <w:sz w:val="20"/>
          <w:szCs w:val="20"/>
        </w:rPr>
        <w:t>12 678 196 р</w:t>
      </w:r>
      <w:r>
        <w:rPr>
          <w:sz w:val="20"/>
          <w:szCs w:val="20"/>
        </w:rPr>
        <w:t>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, являющееся предметом данной закупки, в России и других государствах-участниках </w:t>
      </w:r>
      <w:r>
        <w:rPr>
          <w:sz w:val="20"/>
          <w:szCs w:val="20"/>
          <w:lang w:val="ru-RU"/>
        </w:rPr>
        <w:t>ЕвразЭС</w:t>
      </w:r>
      <w:r>
        <w:rPr>
          <w:sz w:val="20"/>
          <w:szCs w:val="20"/>
        </w:rPr>
        <w:t xml:space="preserve"> не производится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м не менее, один из участников аукциона - ООО "АвтоФинСервис", указав в своей заявке недостоверную страну происхождения товара, претендовал на преференции в соответствии с Приказом Минэкономразвития РФ от 25.03.2014 г. №155.</w:t>
      </w:r>
    </w:p>
    <w:p>
      <w:pPr>
        <w:pStyle w:val="Normal"/>
        <w:spacing w:before="0" w:after="11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6 мая 2016 года организатором закупки опубликованы проекты контрактов:</w:t>
      </w:r>
    </w:p>
    <w:tbl>
      <w:tblPr>
        <w:tblW w:w="968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148"/>
        <w:gridCol w:w="4497"/>
        <w:gridCol w:w="1493"/>
      </w:tblGrid>
      <w:tr>
        <w:trPr>
          <w:trHeight w:val="25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говора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р.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61131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 с углубленным изучением отдельных предметов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374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65228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2 г.Надым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527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94353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3 г.Надым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251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69757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4 г.Надым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814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66382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5 г.Надым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50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67373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г.Надым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500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70049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риозерная средняя общеобразовательная школ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810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0001216000162-0069973-0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нгъюганская средняя общеобразовательная школа»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437</w:t>
            </w:r>
          </w:p>
        </w:tc>
      </w:tr>
      <w:tr>
        <w:trPr/>
        <w:tc>
          <w:tcPr>
            <w:tcW w:w="81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76 463</w:t>
            </w:r>
          </w:p>
        </w:tc>
      </w:tr>
    </w:tbl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ы контрактов снижены на 15% со ссылкой на Приказ МЭР №155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согласны с таким решением заказчиков по следующим причинам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ы обратились к ООО "АвтоФинСервис" за разъяснениями их требований о предоставлении преференций и получили следующий ответ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о "АвтоФинСервис" в своей заявке неверно указало страну производителя предлагаемого к поставке оборудования, о чем они уведомили организатора закупки письмом от 11.05.2016 г. исх.№37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а производителя оборудования от ООО "АвтоФинСервис" - Китай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66, 67, 69, 71 Федерального закона от 05.04.2013 г. №44-ФЗ "О контрактной системе..." в ред. от 30.12.2015 г. (далее - Закон), проверка и оценка заявок участников аукциона на соответствие требованиям норм Закона и аукционной документации является компетенцией аукционной комиссии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ью 6.1 статьи 66 Закона определено, что если установлена недостоверность информации, содержащейся в документах, представленных участником электронного аукциона в соответствии с частями 3 и 5 настоящей статьи, аукционная комиссия обязана отстранить такого участника от участия в электронном аукционе на любом этапе его проведения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ою очередь, часть 3 статьи 66 содержит требование об указании в составе первой части заявки страны происхождения товара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Участник аукциона, предоставивший недостоверные сведения о стране происхождения товара должен быть отстранен аукционной комиссией от участия в определении поставщика, когда ей (комиссии) стало известно о таком нарушении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это, аукционная комиссия отказалась принимать такое решение, сославшись на пропуск процессуальных сроков принятия такого решения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читаем данное решение аукционной комиссии необоснованным и неправомерным, нарушающим наши права и законные интересы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язи с вышесказанным, а также основываясь на ст.105 Федерального закона от 05.04.2013 г. № 44-ФЗ,</w:t>
      </w:r>
    </w:p>
    <w:p>
      <w:pPr>
        <w:pStyle w:val="Normal"/>
        <w:spacing w:before="0" w:after="113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ШУ :</w:t>
      </w:r>
    </w:p>
    <w:p>
      <w:pPr>
        <w:pStyle w:val="Normal"/>
        <w:spacing w:before="0" w:after="113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остановить процедуру подписания контрактов до рассмотрения настоящей жалобы по существу,</w:t>
      </w:r>
    </w:p>
    <w:p>
      <w:pPr>
        <w:pStyle w:val="Normal"/>
        <w:spacing w:before="0" w:after="113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язать организатора закупки отстранить ООО "АвтоФинСервис" от участия в определении поставщика,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ть заказчиков привести цены контрактов в соответствие с ценой, предложенной победителем аукциона, без применения скидок, предусмотренных Приказом МЭР РФ от 25.03.2014 г. №155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енеральный директор ООО "ДиЛ"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Гусакова М.В.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на _</w:t>
      </w:r>
      <w:r>
        <w:rPr>
          <w:rFonts w:cs="Arial" w:ascii="Arial" w:hAnsi="Arial"/>
          <w:sz w:val="20"/>
          <w:szCs w:val="20"/>
          <w:u w:val="single"/>
        </w:rPr>
        <w:t>94</w:t>
      </w:r>
      <w:r>
        <w:rPr>
          <w:rFonts w:cs="Arial" w:ascii="Arial" w:hAnsi="Arial"/>
          <w:sz w:val="20"/>
          <w:szCs w:val="20"/>
        </w:rPr>
        <w:t>_ листах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токол № 0190300001216000162-3 подведения итогов  электронного  аукциона от 11.05.2016 г.,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исьмо ООО "АвтоФинСервис" от 11.05.2016 г. исх.№37,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екты контрактов,</w:t>
      </w:r>
    </w:p>
    <w:p>
      <w:pPr>
        <w:pStyle w:val="Normal"/>
        <w:spacing w:before="0" w:after="11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аукционная документ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8:20Z</dcterms:created>
  <dc:creator/>
  <dc:description/>
  <dc:language>en-US</dc:language>
  <cp:lastModifiedBy/>
  <cp:lastPrinted>2016-05-20T14:05:00Z</cp:lastPrinted>
  <dcterms:modified xsi:type="dcterms:W3CDTF">2016-05-20T11:17:06Z</dcterms:modified>
  <cp:revision>25</cp:revision>
  <dc:subject/>
  <dc:title/>
</cp:coreProperties>
</file>